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TÁJÉKOZTATÓ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 RICHTER GEDEON PHD. ÖSZTÖNDÍJRÓL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Richter Gedeon Nyrt., mint az egyetlen független magyar gyógyszergyár társadalmi szerepvállalásában mindig is kiemelkedő jelentőséget tulajdonított a természettudományos oktatás/képzés támogatásának. Ennek szellemében vett részt alapítóként a „Rátz Tanár Úr díj”, illetve a „Magyar Kémia Oktatásáért” díj létrehozásában, melyek lehetőséget nyújtanak arra, hogy a természettudományos oktatásban kiválón működő tanárok elismerésben részesülhess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ichter Gedeon Nyrt. számára fontos a tehetséges fiatalok megtalálása, illetve a tehetséggondozás, ezért hívta életre a Richter Gedeon Talentum Alapítványt (a továbbiakban: Alapítvány), melynek alapító okiratában az alábbi módon fogalmazta meg az Alapítvány célkitűzései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"A tudományos és kutatási tevékenység körében az alapítvány - pályázati eljárás keretében - támogatni kívánja az olyan tehetséges 35 év alatti fiatalok graduális és posztgraduális tanulmányait, akik a tanulmányok eredményes elvégzését követően a magyar gyógyszeripar sikeres szakemberei, kutatói lehetnek. Ezt meghaladóan az Alapítvány - ugyancsak pályázati eljárás keretében - támogatni kívánja azoknak az egyetemeknek és egyéb oktatási intézményeknek a tevékenységét, amelyek a sikeresen pályázó fiatalok képzését végzik.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z Alapítvány a posztgraduális képzésben résztvevőknek több, mint egy évtizede nyújt támogatást a tanulmányaik folytatásához, és a 2023/2024. tanévtől kezdődően ösztöndíj formájában ismét támogatni kívánja azokat a gyógyszeripar érdeklődési körébe tartozó kutatási témával foglalkozó természettudományi, illetve orvos- és egészségtudományi alapképzettségű, különösen biológus, molekuláris biológus, farmakológus, immunológus, orvos, vegyész, illetve gyógyszerész végzettségű nappali tagozatos PhD. tanulmányaikat elkezdő hallgatókat, akik a jelentkezéskor 35. életévüket még nem töltötték be és tanulmányi eredményeik alapján arra érdemesek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A ösztöndíjra vonatkozó feltételek rövid összefoglalása:</w:t>
      </w:r>
    </w:p>
    <w:p>
      <w:pPr>
        <w:pStyle w:val="ListParagraph"/>
        <w:spacing w:lineRule="auto" w:line="240" w:before="0" w:after="0"/>
        <w:ind w:left="1276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ichter Gedeon PhD Ösztöndíjra a PhD képzés első tanulmányi félévét megkezdő, 35. év életévét be nem töltött, a felsőoktatási intézmény által az Alapítványnak írásban javasolt doktorandusz hallgató pályázha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ösztöndíjat elnyerő hallgatókkal az Alapítvány köt szerződést az ösztöndíj támogatás tárgyában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ichter Gedeon PhD Ösztöndíj a hallgató PhD képzése első tanulmányi évétől kezdődő 2+2 év időtartamra szól. A Richter Gedeon Ph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Ösztöndíj a doktori képzés első négy féléves képzési és kutatási szakaszában, összesen 24 hónapra szóló ösztöndíj támogatás formájában kerül kiadásra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Richter Gedeon PhD Ösztöndíj </w:t>
      </w:r>
      <w:r>
        <w:rPr>
          <w:rFonts w:cs="Times New Roman" w:ascii="Times New Roman" w:hAnsi="Times New Roman"/>
          <w:b/>
          <w:bCs/>
          <w:sz w:val="24"/>
          <w:szCs w:val="24"/>
        </w:rPr>
        <w:t>havi összeg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doktori képzés első négy féléves képzési és kutatási szakaszáb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0.000,- Ft</w:t>
      </w:r>
      <w:r>
        <w:rPr>
          <w:rFonts w:cs="Times New Roman" w:ascii="Times New Roman" w:hAnsi="Times New Roman"/>
          <w:bCs/>
          <w:sz w:val="24"/>
          <w:szCs w:val="24"/>
        </w:rPr>
        <w:t xml:space="preserve">, azaz kettőszázezer forint. </w:t>
      </w:r>
    </w:p>
    <w:p>
      <w:pPr>
        <w:pStyle w:val="ListParagraph"/>
        <w:spacing w:lineRule="auto" w:line="240" w:before="0" w:after="0"/>
        <w:ind w:left="1276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Richter Gedeon PhD Ösztöndíj </w:t>
      </w:r>
      <w:r>
        <w:rPr>
          <w:rFonts w:cs="Times New Roman" w:ascii="Times New Roman" w:hAnsi="Times New Roman"/>
          <w:bCs/>
          <w:sz w:val="24"/>
          <w:szCs w:val="24"/>
        </w:rPr>
        <w:t xml:space="preserve">havi összege </w:t>
      </w:r>
      <w:r>
        <w:rPr>
          <w:rFonts w:cs="Times New Roman" w:ascii="Times New Roman" w:hAnsi="Times New Roman"/>
          <w:b/>
          <w:sz w:val="24"/>
          <w:szCs w:val="24"/>
        </w:rPr>
        <w:t>a doktori képzés második négy féléves szakaszában 250.000,- Ft</w:t>
      </w:r>
      <w:r>
        <w:rPr>
          <w:rFonts w:cs="Times New Roman" w:ascii="Times New Roman" w:hAnsi="Times New Roman"/>
          <w:sz w:val="24"/>
          <w:szCs w:val="24"/>
        </w:rPr>
        <w:t>, azaz kettőszázötvenezer forin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ichter Gedeon PhD Ösztöndíjat elnyert PhD hallgató doktori képzése második szakaszának - további négy félév, kutatási és disszertációs szakasz - támogatására az Alapítvány akkor biztosítja a Richter Gedeon PhD Ösztöndíjat  , ha a doktori képzésben részt vevő hallgató a hatályos felsőoktatási jogszabályokban által előírt komplex vizsgát a </w:t>
      </w:r>
      <w:r>
        <w:rPr>
          <w:rFonts w:cs="Times New Roman" w:ascii="Times New Roman" w:hAnsi="Times New Roman"/>
          <w:bCs/>
          <w:sz w:val="24"/>
          <w:szCs w:val="24"/>
        </w:rPr>
        <w:t xml:space="preserve">doktori </w:t>
      </w:r>
      <w:r>
        <w:rPr>
          <w:rFonts w:cs="Times New Roman" w:ascii="Times New Roman" w:hAnsi="Times New Roman"/>
          <w:sz w:val="24"/>
          <w:szCs w:val="24"/>
        </w:rPr>
        <w:t>tanulmányai megkezdésétől számított legkésőbb 36 hónapon belü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sikeresen teljesítette és doktori tanulmányait a képzés kutatási és disszertációs szakaszában folytatja. További feltétele a Richter Gedeon PhD Ösztöndíj doktori képzés második szakaszában történő folyósításának, hogy az ösztöndíjas hallgató doktori tanulmányainak folytatását a doktori képzést biztosító felsőoktatási intézmény érintett tudományági doktori iskolájának vezetője és a doktorandusz hallgató témavezetője írásban egybehangzóan támogassa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Alapítvány az ösztöndíjjal támogatott PhD hallgatók részére</w:t>
      </w:r>
      <w:r>
        <w:rPr>
          <w:rFonts w:cs="Times New Roman" w:ascii="Times New Roman" w:hAnsi="Times New Roman"/>
          <w:bCs/>
          <w:sz w:val="24"/>
          <w:szCs w:val="24"/>
        </w:rPr>
        <w:t xml:space="preserve"> az ösztöndíj összegét meghaladóan a doktori képzés során történő </w:t>
      </w:r>
      <w:r>
        <w:rPr>
          <w:rFonts w:cs="Times New Roman" w:ascii="Times New Roman" w:hAnsi="Times New Roman"/>
          <w:b/>
          <w:bCs/>
          <w:sz w:val="24"/>
          <w:szCs w:val="24"/>
        </w:rPr>
        <w:t>sikeres fokozatszerzés esetén egyszeri pénzbeli támogatást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d</w:t>
      </w:r>
      <w:r>
        <w:rPr>
          <w:rFonts w:cs="Times New Roman" w:ascii="Times New Roman" w:hAnsi="Times New Roman"/>
          <w:bCs/>
          <w:sz w:val="24"/>
          <w:szCs w:val="24"/>
        </w:rPr>
        <w:t>, melynek mértéke megegyezik az államilag támogatott teljes idejű képzésben részt vevő doktorandusz hallgatók részére a hatályos jogszabályi rendelkezések által biztosított egyösszegű juttatással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lapítvány a doktorandusz hallgató részére a Richter Gedeon PhD Ösztöndíjat kizárólag a doktorandusz hallgató doktori képzésének aktív PhD tanulmányokkal lefedett időszakára folyósít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 Richter Gedeon PhD Ösztöndíj mértékét az Alapítvány jogosult egyoldalúan az ösztöndíjjal támogatott hallgató javára megemelni.</w:t>
      </w:r>
    </w:p>
    <w:p>
      <w:pPr>
        <w:pStyle w:val="ListParagraph"/>
        <w:tabs>
          <w:tab w:val="clear" w:pos="708"/>
          <w:tab w:val="left" w:pos="7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z Alapítvány a támogatott PhD hallgató részére havi rendszerességgel folyósított ösztöndíjon és sikeres komplex vizsga esetén átutalásra kerülő egyszeri pénzbeli támogatáson felül a támogatott PhD hallgató részére más támogatást nem biztosít, a hallgató tanulmányaihoz kapcsolódó egyéb költségeket (pl. regisztrációs és vizsgadíj, konzulensi díj, stb.) nem téríti meg.</w:t>
      </w:r>
    </w:p>
    <w:p>
      <w:pPr>
        <w:pStyle w:val="ListParagraph"/>
        <w:tabs>
          <w:tab w:val="clear" w:pos="708"/>
          <w:tab w:val="left" w:pos="7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Richter Gedeon PhD Ösztöndíjas doktorandusz hallgató köteles az Alapítványnak haladéktalanul írásban bejelenteni, amennyiben a hallgatói jogviszonya bármilyen okból megszűnik vagy szünetel.</w:t>
      </w:r>
      <w:r>
        <w:rPr>
          <w:rFonts w:cs="Times New Roman" w:ascii="Times New Roman" w:hAnsi="Times New Roman"/>
          <w:sz w:val="24"/>
          <w:szCs w:val="24"/>
        </w:rPr>
        <w:t xml:space="preserve"> A doktorandusz hallgató a bejelentésben köteles megjelölni a hallgatói jogviszonya szünetelésének okát és várható időtartamát. </w:t>
      </w:r>
    </w:p>
    <w:p>
      <w:pPr>
        <w:pStyle w:val="ListParagraph"/>
        <w:tabs>
          <w:tab w:val="clear" w:pos="708"/>
          <w:tab w:val="left" w:pos="7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llgatói jogviszony szünetelésének bekövetkezése esetén az Alapítvány a Richter Gedeon PhD Ösztöndíj doktorandusz hallgató részére történő folyósítását felfüggeszti.</w:t>
      </w:r>
      <w:r>
        <w:rPr>
          <w:rFonts w:cs="Times New Roman" w:ascii="Times New Roman" w:hAnsi="Times New Roman"/>
          <w:sz w:val="24"/>
          <w:szCs w:val="24"/>
        </w:rPr>
        <w:t xml:space="preserve"> Az Alapítvány továbbá felfüggeszti a Richter Gedeon PhD Ösztöndíj folyósítását akkor is, amennyiben a doktorandusz hallgató a doktori képzés első kettő éves időszakán belül (</w:t>
      </w:r>
      <w:r>
        <w:rPr>
          <w:rFonts w:cs="Times New Roman" w:ascii="Times New Roman" w:hAnsi="Times New Roman"/>
          <w:i/>
          <w:sz w:val="24"/>
          <w:szCs w:val="24"/>
        </w:rPr>
        <w:t>a doktori tanulmányok megkezdésétől számított 24 hónap időtartamon belül</w:t>
      </w:r>
      <w:r>
        <w:rPr>
          <w:rFonts w:cs="Times New Roman" w:ascii="Times New Roman" w:hAnsi="Times New Roman"/>
          <w:sz w:val="24"/>
          <w:szCs w:val="24"/>
        </w:rPr>
        <w:t xml:space="preserve">) a komplex vizsgát nem teljesíti (elhalasztja). </w:t>
      </w:r>
    </w:p>
    <w:p>
      <w:pPr>
        <w:pStyle w:val="ListParagraph"/>
        <w:tabs>
          <w:tab w:val="clear" w:pos="708"/>
          <w:tab w:val="left" w:pos="7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kertelen komplex vizsga eseté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alamint a PhD hallgatói jogviszony bármilyen okból történő megszűnése esetén</w:t>
      </w:r>
      <w:r>
        <w:rPr>
          <w:rFonts w:cs="Times New Roman" w:ascii="Times New Roman" w:hAnsi="Times New Roman"/>
          <w:sz w:val="24"/>
          <w:szCs w:val="24"/>
        </w:rPr>
        <w:t xml:space="preserve"> az Alapítvány a Richter Gedeon PhD Ösztöndíj folyósítását megszünteti és az ösztöndíj támogatásra vonatkozó szerződés megszüntetésre kerül.</w:t>
      </w:r>
    </w:p>
    <w:p>
      <w:pPr>
        <w:pStyle w:val="ListParagraph"/>
        <w:spacing w:lineRule="auto" w:line="240" w:before="0" w:after="0"/>
        <w:ind w:left="1276" w:hanging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Külföldi tanulmányok folytatására elnyert külföldi vagy más hazai ösztöndíj esetén,</w:t>
      </w:r>
      <w:r>
        <w:rPr/>
        <w:t xml:space="preserve"> - ha annak a Richter Gedeon Kiválósági PhD Ösztöndíjjal párhuzamos elfogadása nem kizárt, illetve nem összeférhetetlen - amennyiben az ösztöndíj folyósításának időtartama átfedésbe kerül az Alapítvány által folyósított ösztöndíj időtartamával, az alábbiak szerint kell eljár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Az elnyert, külföldi tanulmányok folytatására szóló ösztöndíjat minden esetben köteles a támogatott ösztöndíjas PhD hallgató bejelenteni az Alapítvány számára, annak elnyerését követően haladéktalanul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Amennyiben az átfedés időtartama nem haladja meg a kettő hónapot, a támogatott ösztöndíjas PhD hallgatónak egyéb tennivalója nincs, két hónapig párhuzamosan kaphatja az Alapítvány ösztöndíját és folytathatja a tanulmányait a külföldi ösztöndíj alapján, külföldön. Amennyiben az átfedés időtartama meghaladja a két hónapot, akkor az ösztöndíj folyósítása kötelező jelleggel felfüggesztésre kerül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Abban az esetben, ha a támogatott ösztöndíjas PhD hallgató az általa elnyert, külföldi tanulmányok folytatására szóló ösztöndíját nem jelenti be az Alapítványnak és a külföldi ösztöndíj ténye utólagosan és a támogatott ösztöndíjas PhD hallgatótól függetlenül jut az Alapítvány tudomására, az Alapítvány jogosult az általa folyósított ösztöndíjat a megelőző bekezdésben megjelölt kettő hónapos időtartam lejárata napját követő naptól visszamenőleg a jegybanki alapkamattal megnövelve visszakövetelni, továbbá az ösztöndíjszerződést megszüntetni.     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Amennyiben a támogatott ösztöndíjas PhD hallgató által külföldi tanulmányok folytatására elnyert külföldi, vagy külföldi tanulmányok folytatására elnyert más hazai ösztöndíj Richter Gedeon PhD Ösztöndíjjal párhuzamos elfogadása kizárt, illetve összeférhetetlen, úgy a fenti rendelkezések nem alkalmazhatók és az Alapítvány az ösztöndíjszerződést megszüntet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/>
        <w:t xml:space="preserve">A támogatott ösztöndíjas PhD hallgató köteles az Alapítvánnyal az ok felmerülésekor haladéktalanul közölni minden változást, ami a támogatásban részesített kutatási témája megvalósulását vagy feltételeit befolyásolhatja. Ilyen lehet pl. a témavezető(k) személyének változása, vagy a kutatási tevékenység helyének megváltozása, esetleges külföldi részképzés, valamint az Alapítvány kuratóriuma által korábban támogatásra méltónak ítélt kutatási témájának megváltozása, stb. Amennyiben támogatott ösztöndíjas PhD hallgató e tájékoztatási kötelezettségének az ok felmerülésekor haladéktalanul nem tesz eleget, ez a mulasztása a támogatásból való kizárását, az ösztöndíj folyósításának megszüntetését eredményezhe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 kutatási témát érintő bármilyen, a fentiek szerinti változásról az Alapítvány kuratóriuma tudomást szerez, a kuratórium saját, kizárólagos jogkörében, a változás hatásainak összes körülményét mérlegelve, dönthet úgy, hogy az ösztöndíjat a továbbiakban nem biztosítja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Alapítvány a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Richter Gedeon PhD ösztöndíj</w:t>
      </w:r>
      <w:r>
        <w:rPr/>
        <w:t xml:space="preserve">at és a doktorandusz hallgató részére biztosított egyéb támogatásokat az alábbi feltételekhez kö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támogatott ösztöndíjas PhD hallgató köteles a tanulmányi és vizsgakötelezettségeinek határidőben, a legjobb tudása szerint eleget tenni valamint a doktori képzés során köteles a komplex vizsga teljesítését valamint a végzést (sikeres fokozatszerzést) a vonatkozó dokumentumok hiteles</w:t>
      </w:r>
      <w:r>
        <w:rPr>
          <w:rStyle w:val="FootnoteCharacters"/>
          <w:rStyle w:val="FootnoteAnchor"/>
        </w:rPr>
        <w:footnoteReference w:id="5"/>
      </w:r>
      <w:r>
        <w:rPr/>
        <w:t xml:space="preserve"> példányának megküldésével igazolni az Alapítvány számára;</w:t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Cs w:val="20"/>
        </w:rPr>
      </w:pPr>
      <w:r>
        <w:rPr/>
        <w:t>A támogatott ösztöndíjas PhD hallgató vállalja, hogy doktori tanulmányainak befejezését követően elsőként az Alapítványt létrehozó Richter Gedeon Nyrt.-vel tárgyal munkaviszony létesítéséről, harmadik személlyel előbbi célból tárgyalást kezdeményezni kizárólag a Richter Gedeon Nyrt.-vel kezdeményezett tárgyalások meghiúsulását követően jogosult;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Cs w:val="20"/>
        </w:rPr>
      </w:pPr>
      <w:r>
        <w:rPr/>
        <w:t>A támogatott ösztöndíjas PhD hallgató a doktori képzése során az ösztöndíjra vonatkozó szerződés hatálya alatt keletkezett, a kutatási</w:t>
      </w:r>
      <w:r>
        <w:rPr>
          <w:color w:val="FF0000"/>
        </w:rPr>
        <w:t xml:space="preserve"> </w:t>
      </w:r>
      <w:r>
        <w:rPr/>
        <w:t xml:space="preserve">témájával összefüggő eredmények bármilyen publikálását (ideértve bármely tudományos előadás, cikk, dolgozat, stb. bármilyen formában vagy úton történő nyilvánosságra hozatalát) megelőzően köteles az Alapítványt írásban értesíteni (e-mail: </w:t>
      </w:r>
      <w:hyperlink r:id="rId2">
        <w:r>
          <w:rPr>
            <w:rStyle w:val="InternetLink"/>
          </w:rPr>
          <w:t>rg_talentum@richter.hu</w:t>
        </w:r>
      </w:hyperlink>
      <w:r>
        <w:rPr/>
        <w:t>), és a publikáláshoz az Alapítvány írásbeli hozzájárulását kérni. A kérelemhez a támogatott ösztöndíjas PhD hallgató a köteles mellékelni a közzétenni kívánt publikáció szövegét. Amennyiben az Alapítvány a publikáláshoz hozzájárul, a publikáció során a támogatott ösztöndíjas PhD hallgató az információ nyilvánosságra hozatalával egyidejűleg köteles feltüntetni és közzétenni, hogy: „</w:t>
      </w:r>
      <w:r>
        <w:rPr>
          <w:b/>
          <w:bCs/>
          <w:i/>
          <w:iCs/>
        </w:rPr>
        <w:t>A publikáció, illetve az annak keretében ismertetett tudományos eredmény a Richter Gedeon Nyrt. által létrehozott Richter Gedeon Talentum Alapítvány (székhely: 1103 Budapest, Gyömrői út 19-21.) támogatásával, „Richter Gedeon PhD Ösztöndíj” keretében készült”</w:t>
      </w:r>
      <w:r>
        <w:rPr/>
        <w:t>. Angol nyelvű publikáció esetén az Alapítvány és a Richter Gedeon Nyrt. nevét angol nyelven kötelező megjelölni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Cs w:val="20"/>
        </w:rPr>
      </w:pPr>
      <w:r>
        <w:rPr/>
        <w:t>A támogatott ösztöndíjas PhD hallgató a kutatási</w:t>
      </w:r>
      <w:r>
        <w:rPr>
          <w:color w:val="FF0000"/>
        </w:rPr>
        <w:t xml:space="preserve"> </w:t>
      </w:r>
      <w:r>
        <w:rPr/>
        <w:t>témájával kapcsolatban, az Alapítvánnyal folytatott együttműködése során az Alapítványról és/vagy az Alapítványt alapító Richter Gedeon Nyrt.-ről tudomására jutott üzleti/üzemi titkot valamint egyéb bizalmas információt köteles titokban tartani;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Cs w:val="20"/>
        </w:rPr>
      </w:pPr>
      <w:r>
        <w:rPr/>
        <w:t>A támogatott ösztöndíjas PhD hallgató az ösztöndíjszerződés hatálya alatt a kutatási</w:t>
      </w:r>
      <w:r>
        <w:rPr>
          <w:color w:val="FF0000"/>
        </w:rPr>
        <w:t xml:space="preserve"> </w:t>
      </w:r>
      <w:r>
        <w:rPr/>
        <w:t>témájával összefüggésben tudomására jutott információkról, valamint saját munkájának eredményéről az Alapítványt – a kapcsolattartó személyén keresztül – írásban köteles félévenként tájékoztatni;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Cs w:val="20"/>
        </w:rPr>
      </w:pPr>
      <w:r>
        <w:rPr/>
        <w:t>A támogatott ösztöndíjas PhD hallgató évenként szóbeli előadás formájában is köteles ismertetni a kutatási témája tárgyában tudomására jutott ismereteket, illetve elért eredményeket;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Cs w:val="20"/>
        </w:rPr>
      </w:pPr>
      <w:r>
        <w:rPr/>
        <w:t>A támogatott ösztöndíjas PhD hallgató köteles mind a doktori képzés keretében folytatott tanulmányai, mind magánélete során olyan magatartást tanúsítani, amely sem közvetlenül, sem közvetve nem sérti az Alapítvány jó hírnevét.</w:t>
      </w:r>
    </w:p>
    <w:p>
      <w:pPr>
        <w:pStyle w:val="Normal"/>
        <w:ind w:left="-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Az Alapítvány az ösztöndíj folyósításának időtartama alatt tanulmányi évenként, az ösztöndíjban részesített PhD hallgató tudományos munkájának elősegítése érdekében ún. pótlólagos támogatásokat bocsát azon felsőoktatási intézmény rendelkezésére, ahol a támogatott PhD hallgató a tanulmányait folytatja. A felsőoktatási intézmény köteles e támogatásokat a támogatott PhD hallgató képzését folytató doktori iskola keretein belül, egyrészt a Richter Gedeon PhD ösztöndíjjal támogatott hallgató PhD képzése infrastrukturális feltételei és oktatói háttere biztosítása érdekében, másrészt a Richter Gedeon PhD ösztöndíjas hallgató képzését folytató doktori iskola vezetőjének javaslata szerint a Richter Gedeon PhD ösztöndíjas hallgató témavezetője által előzetesen jóváhagyott, a támogatott PhD hallgató tanulmányaihoz szakmailag kapcsolódó, a hallgató igényei szerinti kiadásokra (mint pl. anyag, műszer, kísérleti minta vásárlása, vagy konferencia részvételi díj, stb.) Richter Gedeon PhD ösztöndíjas hallgatónként egyenlő mértékben felhasznál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Alapítvány fenntartja a jogot, hogy a Richter Gedeon PhD Ösztöndíjra jelöltek elbírálása során előnyben részesítse azon hallgatókat, akik más ösztöndíj támogatásban nem részesülnek, továbbá figyelmen kívül hagyja azon jelölteket, akik igazoltan más olyan - akár állami, akár magán finanszírozású - ösztöndíjat nyertek el, mely ösztöndíj esetében kizáró ok, illetve összeférhetetlen a Richter Gedeon PhD Ösztöndíj párhuzamos elfogadása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aximum 36 hónapos határidő megjelölésénél figyelembevételre került a komplex vizsga legfeljebb 12 hónap időtartamra történő elhalasztásának lehetősége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 sikeres fokozatszerzés esetén biztosított egyszeri támogatás összege a nemzeti felsőoktatásról szóló 2011. évi CCIV. törvény (</w:t>
      </w:r>
      <w:r>
        <w:rPr>
          <w:rFonts w:cs="Times New Roman" w:ascii="Times New Roman" w:hAnsi="Times New Roman"/>
          <w:bCs/>
          <w:i/>
          <w:iCs/>
        </w:rPr>
        <w:t>Nftv.) 114/D. § (1) bekezdés bc) pontját figyelembe véve 400.000,- Ft, azaz négyszázezer forint.</w:t>
      </w:r>
    </w:p>
  </w:footnote>
  <w:footnote w:id="5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redeti vagy közjegyző által hitelesített másolati példá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pacing w:val="40"/>
        <w:sz w:val="28"/>
        <w:szCs w:val="28"/>
      </w:rPr>
    </w:pPr>
    <w:r>
      <w:rPr>
        <w:color w:val="000080"/>
        <w:spacing w:val="40"/>
        <w:sz w:val="28"/>
        <w:szCs w:val="28"/>
      </w:rPr>
      <w:t>Richter Gedeon Talentum Alapítvány</w:t>
    </w:r>
  </w:p>
  <w:p>
    <w:pPr>
      <w:pStyle w:val="Header"/>
      <w:pBdr>
        <w:bottom w:val="single" w:sz="4" w:space="1" w:color="000000"/>
      </w:pBdr>
      <w:jc w:val="center"/>
      <w:rPr>
        <w:rFonts w:ascii="Harrington" w:hAnsi="Harrington" w:cs="Harrington"/>
        <w:color w:val="808080"/>
        <w:spacing w:val="40"/>
      </w:rPr>
    </w:pPr>
    <w:r>
      <w:rPr>
        <w:color w:val="808080"/>
        <w:spacing w:val="40"/>
        <w:sz w:val="22"/>
        <w:szCs w:val="22"/>
      </w:rPr>
      <w:t>1103 Budapest, Gyömrői út 19-21</w:t>
    </w:r>
    <w:r>
      <w:rPr>
        <w:rFonts w:cs="Harrington" w:ascii="Harrington" w:hAnsi="Harrington"/>
        <w:color w:val="808080"/>
        <w:spacing w:val="40"/>
      </w:rPr>
      <w:t>.</w:t>
    </w:r>
  </w:p>
  <w:p>
    <w:pPr>
      <w:pStyle w:val="Header"/>
      <w:pBdr>
        <w:bottom w:val="single" w:sz="4" w:space="1" w:color="000000"/>
      </w:pBdr>
      <w:jc w:val="center"/>
      <w:rPr/>
    </w:pPr>
    <w:r>
      <w:rPr>
        <w:color w:val="808080"/>
        <w:spacing w:val="40"/>
        <w:sz w:val="20"/>
        <w:szCs w:val="20"/>
      </w:rPr>
      <w:t>Nyilvántartási szám: 01-01-0010654; Adószám: 18198300-1-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cs="Arial"/>
      <w:b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Jegyzetszveg">
    <w:name w:val="Jegyzetszöveg"/>
    <w:basedOn w:val="Normal"/>
    <w:qFormat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_talentum@richte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6:00Z</dcterms:created>
  <dc:creator>Antale</dc:creator>
  <dc:description/>
  <cp:keywords/>
  <dc:language>en-US</dc:language>
  <cp:lastModifiedBy>Andrásiné Antal Éva</cp:lastModifiedBy>
  <cp:lastPrinted>2017-06-16T13:21:00Z</cp:lastPrinted>
  <dcterms:modified xsi:type="dcterms:W3CDTF">2023-01-26T12:15:00Z</dcterms:modified>
  <cp:revision>5</cp:revision>
  <dc:subject/>
  <dc:title>Tisztelt Ösztöndíjasunk</dc:title>
</cp:coreProperties>
</file>