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sz w:val="52"/>
          <w:szCs w:val="52"/>
        </w:rPr>
      </w:pPr>
      <w:r>
        <w:rPr>
          <w:rFonts w:cs="Times New Roman" w:ascii="Times New Roman" w:hAnsi="Times New Roman"/>
          <w:b/>
          <w:bCs/>
          <w:smallCaps/>
          <w:sz w:val="52"/>
          <w:szCs w:val="52"/>
        </w:rPr>
        <w:t>Mikrobiológus</w:t>
      </w:r>
    </w:p>
    <w:p>
      <w:pPr>
        <w:pStyle w:val="Default"/>
        <w:spacing w:lineRule="auto" w:line="360"/>
        <w:jc w:val="center"/>
        <w:rPr>
          <w:rFonts w:ascii="Times New Roman" w:hAnsi="Times New Roman" w:cs="Times New Roman"/>
          <w:sz w:val="52"/>
          <w:szCs w:val="52"/>
        </w:rPr>
      </w:pPr>
      <w:r>
        <w:rPr>
          <w:rFonts w:cs="Times New Roman" w:ascii="Times New Roman" w:hAnsi="Times New Roman"/>
          <w:b/>
          <w:bCs/>
          <w:smallCaps/>
          <w:sz w:val="52"/>
          <w:szCs w:val="52"/>
        </w:rPr>
        <w:t xml:space="preserve">Szakirányú Továbbképzési Szak </w:t>
      </w:r>
    </w:p>
    <w:p>
      <w:pPr>
        <w:pStyle w:val="Default"/>
        <w:jc w:val="center"/>
        <w:rPr>
          <w:rFonts w:ascii="Times New Roman" w:hAnsi="Times New Roman" w:cs="Times New Roman"/>
          <w:bCs/>
          <w:sz w:val="52"/>
          <w:szCs w:val="52"/>
        </w:rPr>
      </w:pPr>
      <w:r>
        <w:rPr>
          <w:rFonts w:cs="Times New Roman" w:ascii="Times New Roman" w:hAnsi="Times New Roman"/>
          <w:bCs/>
          <w:sz w:val="52"/>
          <w:szCs w:val="52"/>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Default"/>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A szak tantervét táblázatban összefoglaló, krediteket is megadó óra és vizsgaterv</w:t>
      </w:r>
    </w:p>
    <w:p>
      <w:pPr>
        <w:pStyle w:val="Default"/>
        <w:spacing w:before="120" w:after="0"/>
        <w:jc w:val="center"/>
        <w:rPr>
          <w:rFonts w:ascii="Times New Roman" w:hAnsi="Times New Roman" w:cs="Times New Roman"/>
          <w:b/>
          <w:b/>
          <w:bCs/>
        </w:rPr>
      </w:pPr>
      <w:r>
        <w:rPr/>
        <w:drawing>
          <wp:inline distT="0" distB="0" distL="0" distR="0">
            <wp:extent cx="532828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28285" cy="8550910"/>
                    </a:xfrm>
                    <a:prstGeom prst="rect">
                      <a:avLst/>
                    </a:prstGeom>
                  </pic:spPr>
                </pic:pic>
              </a:graphicData>
            </a:graphic>
          </wp:inline>
        </w:drawing>
      </w:r>
      <w:r>
        <w:br w:type="page"/>
      </w:r>
    </w:p>
    <w:p>
      <w:pPr>
        <w:pStyle w:val="Default"/>
        <w:spacing w:before="120" w:after="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Az egyes tantárgyak keretében elsajátítandó ismeretanyag rövid leírása, a tantárgyfelelős, az előtanulmányi feltételek, a kredit feltüntetése, és a 3-5 legfontosabbnak ítélt kötelező, illetve Irodalom: felsorolása.</w:t>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IOLÓGIAI SZERVETLEN KÉMI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szticzky Aran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típusú 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anyag szerkezete, az atommag fő részecskéi, az atommag bomlása, radioaktivitás, sugárzó anyagok. Az elektronburok felépítése, ionizációs energia, elektronaffinitás, elektronegativitás. A kémiai kötések típusai. Az oldószer és az oldot anyag fogalma, az oldatok csoportosítása, a valódi és a kolloid oldatok jellemzése. A víz mint oldószer. Vizes oldatokban végbemenő egyensúlyra vezető folyamatok. Híg vizes oldatok tulajdonságai. Energia megmaradás törvénye, állapotfüggvények. Az s, a p és a d mező elemeinek szerepe az élő szervezetekben. Nehézféme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iss T., Gajda T., Gyurcsik B.: Bevezetés a bioszervetlen kémiába. Nemzeti Tankönyvkiadó, 2007.</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Náray Sz. G.: Kémia. Akadémiai Kiadó, 2006.</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Szalay Roland. vegyszer.chem.elte.hu/szroland/szl-altkem/index.html</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IOLÓGIAI SZERVES KÉM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rkas Vik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 típusú 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biológiai szerves kémia a természetben előforduló molekulákat és az ezeket felépítő szerkezeti elemeket mutatja be. Tárgyalja a molekulák térszerkezetének felépítésében fontos néhány fizikai-kémiai tulajdonság szerepét (sztereokémia). Röviden bemutatásra kerül néhány szerves kémiai alapreakció (addíció, elimináció, szubsztitúció). A bevezető szerves kémiai nomenklatúra tárgyalását követően a következő témaköröket érinti: Természetes szénvegyületek kémiája. Szénhidrátok, lipidek és vitaminok bemutatása. Aminosavak, peptidek és fehérjék előállítása. Nukleinsav alkotóelemeinek ismertetése. Alapvető szerves kémiai reakciók előfordulása a biokémiába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pPr>
            <w:r>
              <w:rPr>
                <w:rFonts w:cs="Times New Roman" w:ascii="Times New Roman" w:hAnsi="Times New Roman"/>
                <w:bCs/>
                <w:sz w:val="24"/>
                <w:szCs w:val="24"/>
              </w:rPr>
              <w:t>Hollósi M., Laczkó I., Asbóth B.:  Biomolekuláris kémia I. Nemzeti Tankönyvkiadó, Budapest, 2005.</w:t>
            </w:r>
          </w:p>
          <w:p>
            <w:pPr>
              <w:pStyle w:val="Normal"/>
              <w:spacing w:lineRule="auto" w:line="240" w:before="0" w:after="0"/>
              <w:ind w:left="900" w:hanging="333"/>
              <w:rPr/>
            </w:pPr>
            <w:r>
              <w:rPr>
                <w:rFonts w:cs="Times New Roman" w:ascii="Times New Roman" w:hAnsi="Times New Roman"/>
                <w:bCs/>
                <w:sz w:val="24"/>
                <w:szCs w:val="24"/>
              </w:rPr>
              <w:t>Hollósi M., Asbóth B.:  Biomolekuláris kémia II. Nemzeti Tankönyvkiadó, Budapest, 2007.</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ajtár M.: Változatok négy elemre, ELTE Eötvös Kiadó, Budapest, 2009.</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IOSZEPARÁCIÓS TECHNIKÁ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sigrainé Vasanits Anik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357"/>
              <w:jc w:val="both"/>
              <w:rPr/>
            </w:pPr>
            <w:r>
              <w:rPr>
                <w:rFonts w:cs="Times New Roman" w:ascii="Times New Roman" w:hAnsi="Times New Roman"/>
                <w:sz w:val="24"/>
                <w:szCs w:val="24"/>
              </w:rPr>
              <w:t>Kromatográfiás folyamatok általános jellemzése, az elválasztás mechanizmusa. Adszorpciós kromatográfia (állófázis típusok, mozgófázisok oldószer erősségi sora, állófázis és minta közötti kölcsönhatások). Klasszikus megoszlási oszlopkromatográfia. Affinitás kromatográfia (mátrix fajták, elválasztási lépések, alkalmazások). Ioncserés kromatográfia, gélkromatográfia. Ioncserélők típusai, erős és gyenge kation- és anioncserélők, pH függő kapacitásuk. Detektálás, két kolonnás ionkromatográfia, alkalmazások.  Gélkromatográfia (Gélképző anyagok, V – lgM görbe, alkalmazások). Papír- és vékonyréteg kromatográfia. A kapilláris jelenség leírása, Rf értelmezése, állófázis típusok, impregnált rétegek, elválasztási módszerek. HPTLC, kromatogrammok előhívása, alkalmazások. Általános kromatográfiás fogalmak. A  tR, t’R, K, β, α, k, N, H, Rs definíciója. Sebességi elmélet. Van Deemter egyenlet. A  gázkromatográf felépítése: vívőgázok, injektálási technikák, a kolonnák típusai, GSC és GLC állófázisok fajtái, izoterm és programozott hőmérsékletű GC. Módosított van Deemter egyenlet. Főbb kromatográfiás paraméterek hatása az elválasztásra. Detektorok; lángionizációs, elektronbefogási és tömegszelektív. Minőségi azonosítás, a Kováts-féle retenciós index meghatározása és jelentősége. A mennyiségi meghatározás lehetőségei. Származékképzési reakciók; szililezés, alkilezés és acilezés. Nagyhatékonyságú folyadékkromatográfia  A HPLC rendszer felépítése: szivattyúk, gradiens képzők, injektorok, oszlopok. Álló- és mozgófázis jellemzése az NP- és RP-HPLC technikáknál. Gradiens elúció. Szerves módosítok és a pH szerepe az elválasztásban. Detektorok; UV/VIS, fluoreszcenciás, vezetőképességi, törésmutató különbség mérése (RI), fényszórásmérésen alapuló, tömegszelektív.  Kapilláris elektroforézis. A CE készülék felépítése. A rendszer jellemző paraméterei: elektroforetikus mobilitás, elektroozmotikus áramlás, Joule-hő effektus. Kapilláris zónaelektroforézis, kapilláris izoelektromos fókuszálás, kapilláris gélelektroforézis, micelláris elektrokinetikus kromatográfia, kapilláris elektrokromatográfia.  Tömegspektrometria, kapcsolt technikák. Mintaelőkészítés.</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Pungor E.:  Analitikusok kézikönyve. Műszaki Könyvkiadó, Budapest, 1987.</w:t>
            </w:r>
          </w:p>
          <w:p>
            <w:pPr>
              <w:pStyle w:val="Normal"/>
              <w:spacing w:lineRule="auto" w:line="240" w:before="0" w:after="0"/>
              <w:ind w:left="900" w:hanging="333"/>
              <w:rPr/>
            </w:pPr>
            <w:r>
              <w:rPr>
                <w:rFonts w:cs="Times New Roman" w:ascii="Times New Roman" w:hAnsi="Times New Roman"/>
                <w:bCs/>
                <w:sz w:val="24"/>
                <w:szCs w:val="24"/>
              </w:rPr>
              <w:t>Burger K.: Az analitikai kémia alapjai: Kémiai és műszeres elemzés, Semmelweis kiadó 1999, vagy ALLITER 2002. 489-511, 567-603.</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okol Gy., Sztatisz J.: Analitikai kémia I. 15 - 18. fejezet. Műegyetemi Kiadó, 199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remmer T., Torkos K., Szókán Gy.: Elválasztástechnikai módszerek elmélete és gyakorlata. Eötvös Kiadó 2005.</w:t>
            </w:r>
          </w:p>
        </w:tc>
      </w:tr>
    </w:tbl>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r>
    </w:p>
    <w:tbl>
      <w:tblPr>
        <w:tblW w:w="8917" w:type="dxa"/>
        <w:jc w:val="center"/>
        <w:tblInd w:w="0" w:type="dxa"/>
        <w:tblLayout w:type="fixed"/>
        <w:tblCellMar>
          <w:top w:w="0" w:type="dxa"/>
          <w:left w:w="108" w:type="dxa"/>
          <w:bottom w:w="0" w:type="dxa"/>
          <w:right w:w="108" w:type="dxa"/>
        </w:tblCellMar>
      </w:tblPr>
      <w:tblGrid>
        <w:gridCol w:w="3616"/>
        <w:gridCol w:w="530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TALÁNOS MIKROBIOLÓGIA I.</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riné Borsodi Andre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bmbe1011, bmbe1012</w:t>
            </w:r>
            <w:r>
              <w:rPr>
                <w:rFonts w:cs="Times New Roman" w:ascii="Times New Roman" w:hAnsi="Times New Roman"/>
                <w:bCs/>
                <w:sz w:val="24"/>
                <w:szCs w:val="24"/>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recens prokarióta sejt organizációja, prokarióta (Bacteria, Archaea) és eukarióta sejt összehasonlítása. A citoplazma és nukleáris állomány, extrakromoszómális elemek, replikáció, transzkripció, transzláció. A citoplazma membrán típusai, szerkezete és működése, mezoszóma, gázvakuólumok. A prokarióták sejtfalszerkezeti típusai, a sejtfal bioszintézise, glikokalix. A csilló, fimbria, pilus felépítése, a baktériumok mozgása, taxisok, rajzás. Az endospóra szerepe, felépítése, képződése, citoplazmatikus zárványok, tartalék tápanyagok. A mikroorganizmusok szaporodása, fenntartása. A mikroorganizmusok szaporodásának gátlása. A prokarióta anyagcsere alapvonásai: energiaszerzés és konzerválás típusai. A glikolízis és az erjesztési folyamatok áttekintése: a glikolízishez kapcsolódó fermentációk, a glükóz lebontásának egyéb útvonalai (pentóz-foszfát-ciklus, Entner-Doudoroff útvonal) és a pentóz-foszfát-söntre épülő és a speciális fermentációk. A biotechnológia alapjai.</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Szabó István Mihály: A bioszféra mikrobiológiája I-III., Akadémiai Kiadó, Budapest, 198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adigan M.T., Martinko J.M., Parker J. (szerk): Brock Biology of Microorganisms. Prentice Hall, London, 200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rescott L.M., Harley J.P., Klein D.A.: Microbiology. McGraw Hill, London, 2002.</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ALG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ss Keve Tihamé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algológia fogalma, kapcsolódás más tudományterületekhez, morfológiai alapismeretek, szimbiózis-elmélet, az algák rendszere. Prokariota I-II. divízió: Cyanobacteria, Chloroxybacteria. Eukariota I. II. divízió: Glaukophyta, Chlorarachniophyta. III-V. divízió: Euglenophyta, Cryptophyta, Haptophyta. VI-VII. divízió: Dinophyta, Heterokontophyta (Chrysophyceae, Xanthophyceae, Eustigmatophyceae, Bacillariophyceae, Raphydophyceae, Pheaophyceae). VIII. divízió: Rhodophyta. IX. divízió: Chlorophyta (Prasinophyceae, Chlorophyceae, Cladophorophyceae, Zygnematophyceae, Charophyceae. Az algák ökológiája. Anyagforgalmi jelentőségük. A biológiai vízminőség négy tulajdonság-csoportjának rövid áttekintése (halobitás, trofitás, szaprobitás, toxicitás). Az algák és a vízminőség kapcsolata (hogyan alakítják az algák a vízminőséget, s általuk miként detektálható a vízminőség). Eutrofizálódás álló- és folyóvizekben. Az EU Víz Keretirányelv vízminőségi vonatkozásai (ökológiai állapot, stresszorok). VKI algológiai monitorozás.</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iss K. T.: Bevezetés az algológiába. Elméleti és gyakorlati ismertetek. – ELTE Eötvös Kiadó, Budapest, 1998.</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Ács É., Kiss K. T. (szerk.): Algológiai praktikum. – Eötvös Kiadó, Budapest, 2004.</w:t>
            </w:r>
          </w:p>
          <w:p>
            <w:pPr>
              <w:pStyle w:val="Normal"/>
              <w:spacing w:lineRule="auto" w:line="240" w:before="0" w:after="0"/>
              <w:ind w:left="900" w:hanging="333"/>
              <w:jc w:val="both"/>
              <w:rPr>
                <w:rFonts w:ascii="Times New Roman" w:hAnsi="Times New Roman" w:cs="Times New Roman"/>
                <w:sz w:val="24"/>
                <w:szCs w:val="24"/>
              </w:rPr>
            </w:pPr>
            <w:r>
              <w:rPr>
                <w:rFonts w:cs="Times New Roman" w:ascii="Times New Roman" w:hAnsi="Times New Roman"/>
                <w:bCs/>
                <w:sz w:val="24"/>
                <w:szCs w:val="24"/>
              </w:rPr>
              <w:t>Ács É. és Kiss K. T. 2007. Az algák törzsei. In: Tuba Z., Szerdahelyi T., Engloner A., Nagy J. (szerk.) Botanika II. Bevezetés a növénytanba, algológiába, gombatanba és a funkcionális növényökológiába. Rendszertan. Nemzeti Tankönyvkiadó. pp:241-277.</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ROTISZT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ök Júl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eukarióta egysejtűek értelmezésének lehetőségei. Jelentőségük az élővilágban. elterjedés, biodiverzitás. A heterotróf protista sejt felépítése. univerzális és speciális organellumok. Az endoszimbionta elmélet, elsődleges, másodlagos szimbiogenezis. az egysejtűek evolúciója. Az egysejtűek rendszerezése a molekuláris filogenetikai eredmények tükrében. A makrotaxonómia problémaköre. a parafiletikus Protozoa regnum és a már megismert kládok. Egysejtű élőlények más regnumokban  (Myxozoa, Microsporidia, Opalinata). Az egysejtűek életműködései. A legfontosabb törzsek (Choanozoa, Amoebozoa, Cercozoa, Retaria, Heliozoa, Percolozoa, Euglenozoa, Metamonada, Miozoa, Ciliophora). Példataxonok: humán és állati kórokozók, vagy különböző biotópokban abundáns, továbbá egyéb szempontok miatt fontos egysejtűek, életmenet és tulajdonságok ismertetésével. Alkalmazott protisztológiai témák: Opportunista patogének. A vakcináció helyzete kórokozó egysejtűeknél. Egysejtűek szerepe a biológiai vízminősítésben. Szaprobiológiai indikáció, szennyvíztisztítás.</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Csutorné Bereczky M.: Bevezetés a protisztológiába. ELTE Eötvös Kiadó, Budapest, 1998.</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Hausmann K., Hülsmann N., Radek R.: Protistology. Schweizerbart’sche Verlagsbuchhandlung, Stuttgart, 2003.</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Lecointre G., Le Guyader H. Biosystematik: Alle Organismen im Überblick (2005) Berlin: Springer-Verlag. 2005.</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IK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kucs Erzséb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 gombák helye a természetben. A mikológia diszciplinái. A gombasejt alkotói, a hifa, a micélium, termőtest, spórák. A gombák szaporodási típusai, a legfontosabb rendszertani csoportok esetén. A gombák rendszerének áttekintése, származásuk. A gomba anyagcsere legfontosabb folyamatai, a gombák extracelluláris enzimei, ezek szerepe; a másodlagos anyagcsere fő útjai, speciális másodlagos anyagcseretermékek. A gombák legfontosabb toxinjai és hatásuk. Gyógyító hatású gombák. A gombák táplálkozási- és életmódtípusai,</w:t>
            </w:r>
            <w:r>
              <w:rPr/>
              <w:t xml:space="preserve"> </w:t>
            </w:r>
            <w:r>
              <w:rPr>
                <w:rFonts w:cs="Times New Roman" w:ascii="Times New Roman" w:hAnsi="Times New Roman"/>
                <w:bCs/>
                <w:sz w:val="24"/>
                <w:szCs w:val="24"/>
              </w:rPr>
              <w:t xml:space="preserve">gyakorlati hasznosítása. A gombagenom felépítése és jellemzése. A </w:t>
            </w:r>
            <w:r>
              <w:rPr>
                <w:rFonts w:cs="Times New Roman" w:ascii="Times New Roman" w:hAnsi="Times New Roman"/>
                <w:bCs/>
                <w:i/>
                <w:sz w:val="24"/>
                <w:szCs w:val="24"/>
              </w:rPr>
              <w:t>Saccharomyces cerevisiae</w:t>
            </w:r>
            <w:r>
              <w:rPr>
                <w:rFonts w:cs="Times New Roman" w:ascii="Times New Roman" w:hAnsi="Times New Roman"/>
                <w:bCs/>
                <w:sz w:val="24"/>
                <w:szCs w:val="24"/>
              </w:rPr>
              <w:t xml:space="preserve"> genom, mint modell. Kromoszóma szerkezet, gombák kariogramjai. A mitokondriális DNS jellemzői, mitokondriális mutánsok. Citoplazmás és mitokondriális gomba plazmidok. Vírus eredetű gének gombáknál; Transzpozonok; A killer tulajdonság. Gombák szexuális folyamatai. </w:t>
            </w:r>
            <w:r>
              <w:rPr>
                <w:rFonts w:cs="Times New Roman" w:ascii="Times New Roman" w:hAnsi="Times New Roman"/>
                <w:sz w:val="24"/>
                <w:szCs w:val="24"/>
              </w:rPr>
              <w:t xml:space="preserve">A párosodás citológiai, biokémiai és genetikai jellemzése </w:t>
            </w:r>
            <w:r>
              <w:rPr>
                <w:rFonts w:cs="Times New Roman" w:ascii="Times New Roman" w:hAnsi="Times New Roman"/>
                <w:i/>
                <w:sz w:val="24"/>
                <w:szCs w:val="24"/>
              </w:rPr>
              <w:t>Saccharomyces cerevisiae</w:t>
            </w:r>
            <w:r>
              <w:rPr>
                <w:rFonts w:cs="Times New Roman" w:ascii="Times New Roman" w:hAnsi="Times New Roman"/>
                <w:sz w:val="24"/>
                <w:szCs w:val="24"/>
              </w:rPr>
              <w:t xml:space="preserve">-nél. Az életciklus ivaros és ivartalan szakaszai a különböző gombacsoportoknál (Zygomycota, Ascomycota, Basidiomycota). </w:t>
            </w:r>
            <w:r>
              <w:rPr>
                <w:rFonts w:cs="Times New Roman" w:ascii="Times New Roman" w:hAnsi="Times New Roman"/>
                <w:bCs/>
                <w:sz w:val="24"/>
                <w:szCs w:val="24"/>
              </w:rPr>
              <w:t xml:space="preserve">Gombák paraszexuális folyamatai; Protoplaszt képzés és fúzió. </w:t>
            </w:r>
            <w:r>
              <w:rPr>
                <w:rFonts w:cs="Times New Roman" w:ascii="Times New Roman" w:hAnsi="Times New Roman"/>
                <w:sz w:val="24"/>
                <w:szCs w:val="24"/>
              </w:rPr>
              <w:t>Gombák molekuláris diagnosztikáj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Jakucs E., Vajna L.: Mikológia. Agroinform, Budapest, 2002.</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Waever, R.F., Hedrick, Ph.W.: Genetika. Panem Könyvkiadó, Budapest, 2000.</w:t>
            </w:r>
          </w:p>
          <w:p>
            <w:pPr>
              <w:pStyle w:val="Normal"/>
              <w:spacing w:lineRule="auto" w:line="240" w:before="0" w:after="0"/>
              <w:ind w:firstLine="567"/>
              <w:rPr/>
            </w:pPr>
            <w:r>
              <w:rPr>
                <w:rFonts w:cs="Times New Roman" w:ascii="Times New Roman" w:hAnsi="Times New Roman"/>
                <w:bCs/>
                <w:sz w:val="24"/>
                <w:szCs w:val="24"/>
              </w:rPr>
              <w:t>Bainbridge, B.W.: Genetics of Microbes. Blackie Publ. Co., 1990.</w:t>
            </w:r>
          </w:p>
          <w:p>
            <w:pPr>
              <w:pStyle w:val="Normal"/>
              <w:spacing w:lineRule="auto" w:line="240" w:before="0" w:after="0"/>
              <w:ind w:left="900" w:hanging="333"/>
              <w:rPr/>
            </w:pPr>
            <w:r>
              <w:rPr>
                <w:rFonts w:cs="Times New Roman" w:ascii="Times New Roman" w:hAnsi="Times New Roman"/>
                <w:bCs/>
                <w:sz w:val="24"/>
                <w:szCs w:val="24"/>
              </w:rPr>
              <w:t>Bos, c. J.: Fungal genetics. Principles and practice. Marcel Dekker Inc., New York 1996</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ück, U. II: Genetics and Biotechnology. In. The Mycota. Eds:Esser, K., Lemke, P.A.) Springer-Verlag Berlin, 1995.</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IOKÉM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ekei Istvá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1, bmbe1012, bmbe1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élőlények alkotó molekulái (fehérje szerkezet és funkció, az öröklődés molekulái, a genetikai információ áramlása, gének felépülése, elemzése). Fehérje biokémia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zállító fehérjék. enzimek, enzimhatás). Energiatermelés és tárolás (szénhidrátok lebomlása, glikolízis. citromsav ciklus. oxidatív foszforiláció. pentózfoszfát anyagcsere út, glikoneogenesis. fotoszintézis, zsírsavak szintézise és lebontása). A genetikai információkezelés molekulái (DNS szerkezet, replikáció és javítás. rekombináció. RNS szintézis, érés. fehérjeszintetikus apparátus. génkifejeződés kontrollja). Élettani folyamatok molekuláris háttere (izommozgás, membrántranszport, hormonhatások, érzékszervek). Sejten belüli jelátviteli folyamatok. Géntechnológi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Elődi, P.: Biokémia. Akadémiai Kiadó, Budapest, 1990.</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Strayer L.:  Biochemistry.  Freeman, New York, 198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TALÁNOS MIKROBIOLÓGIA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riné Borsodi And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zsírok, fehérjék és nukleinsavak lebontása, a katabolikus folyamatok áttekintése. Elektronszállítók, ATP-szintézis, prokarióták légzési folyamatai: aerob és anaerob légzési változatok, alternatív elektron-akceptorok. A baktériumok fényhasznosítása: anaerob fotoszintetizálók, oxigéntermelő fotoszintézis. A halofil ősbaktériumok. Autotróf és heterotróf CO2-fixációs mechanizmusok. Kemolitotrófia: energianyerés hidrogén, kén, ammónia, és vas oxidációjából. A biogeokémiai ciklusok általános jellemzése, a szén biogeokémiai körforgalma. Metanogenezis és szintrófia. Acetogenezis, metanotrófia és metilotrófia. Szervesanyagok biodegradációja, cellulóz- és ligninbontás. Kőolaj mikrobiológia, xenobiotikumok biodegradációja, biotranszformációja, bioremediációja. A nitrogén körforgalma: a nitrogén fixáció, a nitrát redukciója, nitrifikáció, ammonifikáció. A kén körforgalma: szulfát és kén redukció, redukált kénvegyületek oxidációja. A vas és mangán körforgalma, mikrobiális korrózió. A higany és más nehézfémek transzformációja, ércek mikrobiológiai kilúgzás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Szabó István Mihály: A bioszféra mikrobiológiája I-III., Akadémiai Kiadó, Budapest, 198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adigan M.T., Martinko J.M., Parker J. (szerk): Brock Biology of Microorganisms. Prentice Hall, London, 200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rescott L.M., Harley J.P., Klein D.A.: Microbiology. McGraw Hill, London, 2002.</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TALÁNOS VIR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svai Mikló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vírusok helye az élővilágban, legfontosabb jellemzőik, eredetük. A vírusok elszaporítása: kísérleti állatoltás, tojásoltási módszerek, szövettenyészetek előállítása. A virion szerkezete (vírusmorfológia). A vírus nukleinsav általános jellemzése, nukleinsav tisztítás, nukleinsav vizsgáló módszerek. Vírusfehérjék szerepe, fehérjevizsgáló módszerek. Vírusszaporodás általános jellemzői (adszorpció, penetráció, dekapszidáció, eklipszis, érés, kiszabadulás). Vírus mutáció és jelentősége. Vírusok közötti kölcsönhatások (rekombináció, komplementáció, fenotípusos keveredés, interferencia, vírus exaltáció). A vírusok onkogenitása. Sejtkárosító hatások, plakk-képzés. A vírusfertőzések általános jellemzői (fertőzési módok, a vírus-szervezet kapcsolatot befolyásoló tényezők). Laboratóriumi vizsgálat szükségessége, mintavétel, mintaküldés. Direkt és indirekt víruskimutatás, vírus szerológia. Vírusellenes kezelés (kemoterápiás szerek, interferonok, interferon inducerek, immunsavók a vírusellenes terápiában). Vírusfertőzések elleni preventív védekezés (vírusvakcina-típuso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urphy F.A., Gibbs E.P.J., Horzinek M.C., Studdert M.J.: Veterinary Virology. Raven Press, New York, London, 199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ÉLELMISZERIPARI MIKROBI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ss Istvá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bmbe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Élelmiszerek és mikrobiotájuk. Mikroorganizmusok szaporodása és pusztulása, az ökológiai tényezők hatása. Élelmiszerek mikrobiológiai romlása. Élelmiszerekben előforduló mikroorganizmusok és toxinjaik. Tartósítási eljárások és hatásuk. Mikroorganizmusok homeosztázisa, szubletális károsodás. A tisztítás és a fertőtlenítés, a biofilm. Enzimkészítmények, startertenyészetek és élelmiszeripari alkalmazásuk (bor, sör, alkohol, stb.). Gabona és gabonakészítmények-, fűszerek-, cukor mikrobiológiája. Konzerv-, hütő- és fagyasztóipari mikrobiológia. Tej- és tejipari készítmények mikrobiológiai kérdései. Hús- és húskészítmények-, tojás-, zsírok mikrobiológiája. Mikrobiológiai követelmények, élelmiszer-biztonság mikrobiológiai kérdései.</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pPr>
            <w:r>
              <w:rPr>
                <w:rFonts w:cs="Times New Roman" w:ascii="Times New Roman" w:hAnsi="Times New Roman"/>
                <w:bCs/>
                <w:sz w:val="24"/>
                <w:szCs w:val="24"/>
              </w:rPr>
              <w:t>Deák T. (szerk.): Élelmiszer-mikrobiológia. Mezőgazda Kiadó, Budapest, 2006.</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Gasztonyi K., Lasztity R. (szerk.): Élelmiszer-kémia I.-II., Mezőgazda Kiadó, Budapest, 1992., 1993.</w:t>
            </w:r>
          </w:p>
          <w:p>
            <w:pPr>
              <w:pStyle w:val="Normal"/>
              <w:spacing w:lineRule="auto" w:line="240" w:before="0" w:after="0"/>
              <w:ind w:left="900" w:hanging="333"/>
              <w:rPr/>
            </w:pPr>
            <w:r>
              <w:rPr>
                <w:rFonts w:cs="Times New Roman" w:ascii="Times New Roman" w:hAnsi="Times New Roman"/>
                <w:bCs/>
                <w:sz w:val="24"/>
                <w:szCs w:val="24"/>
              </w:rPr>
              <w:t>Farkas J. (szerk.): Az élelmiszertartósítás elméleti alapjai, KÉE Élelmiszeripari Kar Egyetemi jegyzet. Budapest, 1990.</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Jay J.M.: Modern Food Microbiology,  Chapman and Hall, New York-London, 1992.</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Hajós, Gy.(szerk.) Élelmiszer-kémia, Akadémiai Kiadó, Budapest, 200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NÖVÉNYKÓRTANI MIKROBI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na Baláz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egészséges és beteg növény. A fertőzési folyamat. A kórokozók behatolása a növénybe. A növényi vírusok általános jellemzői. A vírusátvitel lehetőségei, a védekezés módjai. Viroidok. Fitoplazmák. A növény és a baktérium kölcsönhatása szöveti, sejt és molekuláris szinten. A legfontosabb baktériumos növénybetegségek. A növénykórokozó gombák általános jellemzése. A kórokozó mikroorganizmusok általános virulencia mechanizmusai. A fitotoxinok. A sejtfalbontó enzimek, a növekedésszabályozó anyagok és szerepük a kórfolyamatban. Mikotoxinok. A növény és a kórokozó kölcsönhatásának lehetőségei. A hiperszenzitív reakció. Fitoalexinek, elicitorok szuppresszorok. A rezisztenciagének kutatása. A jelátadás és a transzkripciós faktorok szerepe. Növénykórokozó gombák molekuláris genetikája. A kórokozó mikroorganizmus és a növény kölcsönhatásának genetikája. Reaktív oxigének és antioxidánsok. A növény élettani állapotának szerepe a rezisztenciában. Specifikus és komplex etiológiájú növényi betegségek. Biológiai védekezés növénypatogén mikroorganizmusokkal szembe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Érsek T., Gáborjányi R.: Növénykórokozó mikroorganizmusok. ELTE Eötvös Kiadó, Budapest, 1998.</w:t>
            </w:r>
          </w:p>
          <w:p>
            <w:pPr>
              <w:pStyle w:val="Normal"/>
              <w:spacing w:lineRule="auto" w:line="240" w:before="0" w:after="0"/>
              <w:ind w:left="900" w:hanging="333"/>
              <w:rPr/>
            </w:pPr>
            <w:r>
              <w:rPr>
                <w:rFonts w:cs="Times New Roman" w:ascii="Times New Roman" w:hAnsi="Times New Roman"/>
                <w:bCs/>
                <w:sz w:val="24"/>
                <w:szCs w:val="24"/>
              </w:rPr>
              <w:t>Goodman R.N., Király Z., Wood K.R.: A beteg növény biokémiája és élettana. Akadémia Kiadó, Budapest, 1991.</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IKROBIÁLIS GENE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llai Tib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22, bmbe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örökítő anyag szerkezete (vírusokban, prokariótákban és eukariótákban) és megváltozása (mutációk), DNS hibajavítás, mutagén tesztek, kromoszóma szerkezet. Az öröklődés mendeli szabályai, parciális diploidok elemzése. Rekombináció és genetikai térképezés. Génátviteli lehetőségek prokariótákban: konjugáció, transzdukció (általános és speciális) és természetes genetikai transzformáció. Perctérképezés, térképezés fágokkal és transzformációval. Genetikai szabályozás: pozitív-negatív szabályozás, lac operon, attenuáció, transzkripciós faktorok. Fág genetika és a lizogén-lítikus ciklus szabályozása. Mobilis genetikai elemek. Genomika és genom programok, horizontális géntranszfer, fajfogalom a prokarióták körében, molekuláris taxonómia. Rekombináns DNS technológia mikrobiális eszköztára: plazmidok, génkönyvtára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Rédei P. Gy.: Genetika. Gondolat Kiadó, Budapest, 1990.</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 xml:space="preserve">Weaver, R. F., Hedrick, P. W.: </w:t>
            </w:r>
            <w:r>
              <w:rPr>
                <w:rFonts w:cs="Times New Roman" w:ascii="Times New Roman" w:hAnsi="Times New Roman"/>
                <w:bCs/>
                <w:i/>
                <w:sz w:val="24"/>
                <w:szCs w:val="24"/>
              </w:rPr>
              <w:t>Genetika</w:t>
            </w:r>
            <w:r>
              <w:rPr>
                <w:rFonts w:cs="Times New Roman" w:ascii="Times New Roman" w:hAnsi="Times New Roman"/>
                <w:bCs/>
                <w:sz w:val="24"/>
                <w:szCs w:val="24"/>
              </w:rPr>
              <w:t xml:space="preserve"> (Panem Könyvkiadó), 2003.</w:t>
            </w:r>
          </w:p>
          <w:p>
            <w:pPr>
              <w:pStyle w:val="Normal"/>
              <w:spacing w:lineRule="auto" w:line="240" w:before="0" w:after="0"/>
              <w:ind w:left="900" w:hanging="333"/>
              <w:jc w:val="both"/>
              <w:rPr>
                <w:rFonts w:ascii="Times New Roman" w:hAnsi="Times New Roman" w:cs="Times New Roman"/>
                <w:bCs/>
                <w:iCs/>
                <w:sz w:val="24"/>
                <w:szCs w:val="24"/>
              </w:rPr>
            </w:pPr>
            <w:r>
              <w:rPr>
                <w:rFonts w:cs="Times New Roman" w:ascii="Times New Roman" w:hAnsi="Times New Roman"/>
                <w:bCs/>
                <w:sz w:val="24"/>
                <w:szCs w:val="24"/>
              </w:rPr>
              <w:t>Griffiths, A. J. F., Miller, J. F., Suzuki, D. T., Lewontin, R. C., Gelbart, W. M.:</w:t>
            </w:r>
            <w:r>
              <w:rPr>
                <w:rFonts w:cs="Times New Roman" w:ascii="Times New Roman" w:hAnsi="Times New Roman"/>
                <w:bCs/>
                <w:i/>
                <w:iCs/>
                <w:sz w:val="24"/>
                <w:szCs w:val="24"/>
              </w:rPr>
              <w:t xml:space="preserve"> An Introduction to Genetic Analysis </w:t>
            </w:r>
            <w:r>
              <w:rPr>
                <w:rFonts w:cs="Times New Roman" w:ascii="Times New Roman" w:hAnsi="Times New Roman"/>
                <w:bCs/>
                <w:iCs/>
                <w:sz w:val="24"/>
                <w:szCs w:val="24"/>
              </w:rPr>
              <w:t>W.H. Freeman and Co. 200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TALÁNOS MIKROBIOLÓGIA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riné Borsodi And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Ökológiai rendszerek általános jellemzése, trofikus szintek, táplálkozási láncok és hálózatok. A fajok közötti kölcsönhatások típusai. Ökológiai vizsgáló módszerek. Vízmikrobiológa: folyók, tavak, tengerek, mélytengeri árkok, vízminősítés, eutrofizáció, biofilmek, szennyvíztisztítás. Terresztrikus környezetek mikrobiológiája. A levegő és az űr mikrobiológiája. Extrém környezetek mikrobiológiája: termofil, hipertermofil, acidofil, alkalofil, halofil, barofil, oligotróf szervezetek. Növény-mikróba interakciók: rizoszféra és filloszféra mikrobiológiája. Állat-mikróba interakciók, gnotobiózis. Az emberi szervezet normál mikrobiótája. Bakteriális kolonizáció. Patogenitás, virulencia, toxinok. Antibiotikumok és hatásmechanizmusuk, rezisztencia. A Föld és az élet evolúciója, evolúciós kronométerek. Konvencionális és molekuláris taxonómia, taxonómiai módszerek. A fajfogalom, polifázikus taxonómia. A prokarióták biodiverzitása, rendszerezés.</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Szabó István Mihály: A bioszféra mikrobiológiája I-III., Akadémiai Kiadó, Budapest, 198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adigan M.T., Martinko J.M., Parker J. (szerk): Brock Biology of Microorganisms. Prentice Hall, London, 200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rescott L.M., Harley J.P., Klein D.A.: Microbiology. McGraw Hill, London, 2002.</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LATORVOSI BAKTERI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dor Lászl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pPr>
            <w:r>
              <w:rPr>
                <w:rFonts w:cs="Times New Roman" w:ascii="Times New Roman" w:hAnsi="Times New Roman"/>
                <w:sz w:val="24"/>
                <w:szCs w:val="24"/>
              </w:rPr>
              <w:t xml:space="preserve">Az állatorvosi szempontból fontos baktériumnemzetségek, illetve baktériumfajok előfordulása, morfológiája, tenyésztési és biokémiai tulajdonságai, fontosabb antigénjei, valamint az általuk okozott betegségek. A baktériumok kórokozó képessége, virulenciája, a megbetegedésekre hajlamosító tényezők és az állatorvosi laboratóriumi diagnosztikában alkalmazott fontosabb eljárások. Az állatorvosi gyakorlatban használt antibiotikumok és fertőtlenítő szerek.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tárgyalt baktérium nemzetségek: Gram-pozítív baktériumok: </w:t>
            </w:r>
            <w:r>
              <w:rPr>
                <w:rFonts w:cs="Times New Roman" w:ascii="Times New Roman" w:hAnsi="Times New Roman"/>
                <w:bCs/>
                <w:i/>
                <w:sz w:val="24"/>
                <w:szCs w:val="24"/>
              </w:rPr>
              <w:t>Bacillus, Clostridium, Staphylococcus, Micrococcus, Streptococcus, Enterococcus, Lactobacillus, Erysipelothrix, Listeria, Corynebacterium, Rhodococcus, Renibacterium, Mycobacterium, Nocardia, Actinomyces, Dermatophilus, Streptomyces</w:t>
            </w:r>
            <w:r>
              <w:rPr>
                <w:rFonts w:cs="Times New Roman" w:ascii="Times New Roman" w:hAnsi="Times New Roman"/>
                <w:bCs/>
                <w:sz w:val="24"/>
                <w:szCs w:val="24"/>
              </w:rPr>
              <w:t xml:space="preserve">. Gram-negatív baktériumok: Enterobaktériumok, </w:t>
            </w:r>
            <w:r>
              <w:rPr>
                <w:rFonts w:cs="Times New Roman" w:ascii="Times New Roman" w:hAnsi="Times New Roman"/>
                <w:bCs/>
                <w:i/>
                <w:sz w:val="24"/>
                <w:szCs w:val="24"/>
              </w:rPr>
              <w:t>Fusobacterium, Bacteroides, Pasteurella, Actinobacillus, Haemophilus, Taylorella, Brucella, Pseudomonas, Aeromonas, Francisella, Bordetella, Moraxella, Vibrio, Campylobacter, Helicobacter, Arcobacter</w:t>
            </w:r>
            <w:r>
              <w:rPr>
                <w:rFonts w:cs="Times New Roman" w:ascii="Times New Roman" w:hAnsi="Times New Roman"/>
                <w:bCs/>
                <w:sz w:val="24"/>
                <w:szCs w:val="24"/>
              </w:rPr>
              <w:t xml:space="preserve">, Spirochaeták, </w:t>
            </w:r>
            <w:r>
              <w:rPr>
                <w:rFonts w:cs="Times New Roman" w:ascii="Times New Roman" w:hAnsi="Times New Roman"/>
                <w:bCs/>
                <w:i/>
                <w:sz w:val="24"/>
                <w:szCs w:val="24"/>
              </w:rPr>
              <w:t>Chlamydia, Chlamydophila</w:t>
            </w:r>
            <w:r>
              <w:rPr>
                <w:rFonts w:cs="Times New Roman" w:ascii="Times New Roman" w:hAnsi="Times New Roman"/>
                <w:bCs/>
                <w:sz w:val="24"/>
                <w:szCs w:val="24"/>
              </w:rPr>
              <w:t>, Rickettsiák, Mycoplasmá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sz w:val="24"/>
                <w:szCs w:val="24"/>
              </w:rPr>
            </w:pPr>
            <w:r>
              <w:rPr>
                <w:rFonts w:cs="Times New Roman" w:ascii="Times New Roman" w:hAnsi="Times New Roman"/>
                <w:sz w:val="24"/>
                <w:szCs w:val="24"/>
              </w:rPr>
              <w:t>Hirsh, D.C., MacLachlan, N.J., Walker, R.L. (Eds.): Veterinary microbiology 2nd Ed. Blackwell 2004. pp. 536</w:t>
            </w:r>
          </w:p>
          <w:p>
            <w:pPr>
              <w:pStyle w:val="Normal"/>
              <w:spacing w:lineRule="auto" w:line="240" w:before="0" w:after="0"/>
              <w:ind w:left="900" w:hanging="333"/>
              <w:jc w:val="both"/>
              <w:rPr>
                <w:rFonts w:ascii="Times New Roman" w:hAnsi="Times New Roman" w:cs="Times New Roman"/>
                <w:sz w:val="24"/>
                <w:szCs w:val="24"/>
              </w:rPr>
            </w:pPr>
            <w:r>
              <w:rPr>
                <w:rFonts w:cs="Times New Roman" w:ascii="Times New Roman" w:hAnsi="Times New Roman"/>
                <w:sz w:val="24"/>
                <w:szCs w:val="24"/>
              </w:rPr>
              <w:t>Quinn, P.J., Markey, B.K., Carter, M.E., Donnelly, W.J.C., Leonard, F.C.: Veterinary Microbiology and Microbial Disease. Blackwell. Oxford 2002. ISBN 0-632-05525-1</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sz w:val="24"/>
                <w:szCs w:val="24"/>
              </w:rPr>
              <w:t>Tuboly S. (szerk.): Állatorvosi járványtan I. (Állatorvosi mikrobiológia) Mezőgazda Kiadó 1998.</w:t>
            </w:r>
            <w:r>
              <w:rPr>
                <w:rFonts w:cs="Times New Roman" w:ascii="Times New Roman" w:hAnsi="Times New Roman"/>
                <w:bCs/>
                <w:sz w:val="24"/>
                <w:szCs w:val="24"/>
              </w:rPr>
              <w:t>Tuboly S. (szerk.): Állatorvosi járványtan I. Állatorvosi mikrobiológia. Mezőgazda Kiadó. Budapest, 199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LATORVOSI VIR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svai Mikló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állatpatogén vírusok sajátosságai (morfológia, ellenállóképesség, biológiai tulajdonságok, antigenitás). Az állatpatogén vírusok által okozott megbetegedések (előfordulás, kórfejlődés, legjellegzetesebb klinikai tünetek és kórbonctani elváltozások diagnosztikai lehetőségek, védekezés). Emberre is veszélyes állati vírusfertőzések, az ún. zooantroponosisok (pl. a veszettség, a kullancs encephalitis, az Ebola-vírus fertőzés, stb.). Az egyes kórokozók bemutatása a vírustaxonómia szerint: Papilloma-, Polyoma-, Adenoviridae, Herpesviridae, Poxviridae, Parvo-, Circo-, Reo-, Birnaviridae, Picornaviridae, Calici-, Astroviridae, Toga- és Flaviviridae, Corona-, Arteriviridae, Orthomyxoviridae, Paramyxoviridae, Rhabdo-, Filo-, Arena-, Bunya- és Bornaviridae, Retro- és Hepadnaviridae, Viroidok, prionok, Bakteriofágo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edvecky I., Rusvai M., Tuboly S., Varga J.: Állatorvosi járványtan I. Állatorvosi mikrobiológia (szerk.: Tuboly S.) Mezőgazda Kiadó, 199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IMMUN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jtay Zsuz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22, bmbe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immunrendszer szerveződése és funkciója. Az immunrendszer felépítése: molekulák, sejtek, szervek. Az immunrendszer sejtjeinek jellemzése és egyedfejlődése. A saját - nem saját felismerés alapjai a veleszületett és az adaptív immunrendszerben. A veleszületett és az adaptív védekezés egymásra épülése. Az antigén fogalma. Az immunválasz szabályozása.  Az ellenanyag és a B-sejt antigénreceptor szerkezete, funkciója. A fő hisztokompatibilitási génkomplex (MHC) termékei Az antigénbemutatás. A T limfociták antigén felismerése. A humorális és a celluláris immunválasz folyamata. A limfocita aktiválás folyamata, a sejtek közötti kommunikáció. Az antigén eliminálását szolgáló effektor mecanizmusok. Az immunológiai memória. Kórokozók – baktériumok, vírusok, paraziták – ellen kialakuló immunválasz. Az immunhomeosztázis felborulása, az immunrendszer kóros működése. A túlérzékenységi reakciók, allergiás folyamatok. Immunológiai tolerancia és autoimmunitás. Veleszületett és szerzett immunhiányos állapoto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Gergely J., Erdei A.: Immunológia.  Medicina, Budapest, 1998.</w:t>
            </w:r>
          </w:p>
          <w:p>
            <w:pPr>
              <w:pStyle w:val="Normal"/>
              <w:spacing w:lineRule="auto" w:line="240" w:before="0" w:after="0"/>
              <w:ind w:firstLine="567"/>
              <w:jc w:val="both"/>
              <w:rPr/>
            </w:pPr>
            <w:r>
              <w:rPr>
                <w:rFonts w:cs="Times New Roman" w:ascii="Times New Roman" w:hAnsi="Times New Roman"/>
                <w:bCs/>
                <w:sz w:val="24"/>
                <w:szCs w:val="24"/>
              </w:rPr>
              <w:t>Erdei A.: Immunológiai módszerek. Medicina, 200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trányi Gy.: Az immungenetika alapjai. Medicina, 1986.</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HUMÁN BAKTERI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üzy Mikló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bakteriális infekciók patogenezise. A klónszelekció, virulencia faktorok, virulencia regulációja. A fertőzés folyamata. Antimikróbiális kemoterápia. Kemoterapeutikum és antibiotikum. Fertőtlenítő szerek. In vivo és in vitro antimikrobiális aktivitás viszonya. A normál és rezidens bióta és a patogenezis. Spóraképző Gram pozitív fajok (</w:t>
            </w:r>
            <w:r>
              <w:rPr>
                <w:rFonts w:cs="Times New Roman" w:ascii="Times New Roman" w:hAnsi="Times New Roman"/>
                <w:bCs/>
                <w:i/>
                <w:sz w:val="24"/>
                <w:szCs w:val="24"/>
              </w:rPr>
              <w:t>Bacillus</w:t>
            </w:r>
            <w:r>
              <w:rPr>
                <w:rFonts w:cs="Times New Roman" w:ascii="Times New Roman" w:hAnsi="Times New Roman"/>
                <w:bCs/>
                <w:sz w:val="24"/>
                <w:szCs w:val="24"/>
              </w:rPr>
              <w:t xml:space="preserve">, </w:t>
            </w:r>
            <w:r>
              <w:rPr>
                <w:rFonts w:cs="Times New Roman" w:ascii="Times New Roman" w:hAnsi="Times New Roman"/>
                <w:bCs/>
                <w:i/>
                <w:sz w:val="24"/>
                <w:szCs w:val="24"/>
              </w:rPr>
              <w:t>Clostridium</w:t>
            </w:r>
            <w:r>
              <w:rPr>
                <w:rFonts w:cs="Times New Roman" w:ascii="Times New Roman" w:hAnsi="Times New Roman"/>
                <w:bCs/>
                <w:sz w:val="24"/>
                <w:szCs w:val="24"/>
              </w:rPr>
              <w:t>). Nem spóraképző Gram pozitív pálcák (</w:t>
            </w:r>
            <w:r>
              <w:rPr>
                <w:rFonts w:cs="Times New Roman" w:ascii="Times New Roman" w:hAnsi="Times New Roman"/>
                <w:bCs/>
                <w:i/>
                <w:sz w:val="24"/>
                <w:szCs w:val="24"/>
              </w:rPr>
              <w:t>Corynebacterium,</w:t>
            </w:r>
            <w:r>
              <w:rPr>
                <w:rFonts w:cs="Times New Roman" w:ascii="Times New Roman" w:hAnsi="Times New Roman"/>
                <w:bCs/>
                <w:sz w:val="24"/>
                <w:szCs w:val="24"/>
              </w:rPr>
              <w:t xml:space="preserve"> </w:t>
            </w:r>
            <w:r>
              <w:rPr>
                <w:rFonts w:cs="Times New Roman" w:ascii="Times New Roman" w:hAnsi="Times New Roman"/>
                <w:bCs/>
                <w:i/>
                <w:sz w:val="24"/>
                <w:szCs w:val="24"/>
              </w:rPr>
              <w:t>Propionibacterium</w:t>
            </w:r>
            <w:r>
              <w:rPr>
                <w:rFonts w:cs="Times New Roman" w:ascii="Times New Roman" w:hAnsi="Times New Roman"/>
                <w:bCs/>
                <w:sz w:val="24"/>
                <w:szCs w:val="24"/>
              </w:rPr>
              <w:t xml:space="preserve">, </w:t>
            </w:r>
            <w:r>
              <w:rPr>
                <w:rFonts w:cs="Times New Roman" w:ascii="Times New Roman" w:hAnsi="Times New Roman"/>
                <w:bCs/>
                <w:i/>
                <w:sz w:val="24"/>
                <w:szCs w:val="24"/>
              </w:rPr>
              <w:t>Listeria</w:t>
            </w:r>
            <w:r>
              <w:rPr>
                <w:rFonts w:cs="Times New Roman" w:ascii="Times New Roman" w:hAnsi="Times New Roman"/>
                <w:bCs/>
                <w:sz w:val="24"/>
                <w:szCs w:val="24"/>
              </w:rPr>
              <w:t xml:space="preserve">, </w:t>
            </w:r>
            <w:r>
              <w:rPr>
                <w:rFonts w:cs="Times New Roman" w:ascii="Times New Roman" w:hAnsi="Times New Roman"/>
                <w:bCs/>
                <w:i/>
                <w:sz w:val="24"/>
                <w:szCs w:val="24"/>
              </w:rPr>
              <w:t>Erysipelothrix</w:t>
            </w:r>
            <w:r>
              <w:rPr>
                <w:rFonts w:cs="Times New Roman" w:ascii="Times New Roman" w:hAnsi="Times New Roman"/>
                <w:bCs/>
                <w:sz w:val="24"/>
                <w:szCs w:val="24"/>
              </w:rPr>
              <w:t xml:space="preserve"> és rokon fajai). </w:t>
            </w:r>
            <w:r>
              <w:rPr>
                <w:rFonts w:cs="Times New Roman" w:ascii="Times New Roman" w:hAnsi="Times New Roman"/>
                <w:bCs/>
                <w:i/>
                <w:sz w:val="24"/>
                <w:szCs w:val="24"/>
              </w:rPr>
              <w:t>Staphylococcus</w:t>
            </w:r>
            <w:r>
              <w:rPr>
                <w:rFonts w:cs="Times New Roman" w:ascii="Times New Roman" w:hAnsi="Times New Roman"/>
                <w:bCs/>
                <w:sz w:val="24"/>
                <w:szCs w:val="24"/>
              </w:rPr>
              <w:t xml:space="preserve">, </w:t>
            </w:r>
            <w:r>
              <w:rPr>
                <w:rFonts w:cs="Times New Roman" w:ascii="Times New Roman" w:hAnsi="Times New Roman"/>
                <w:bCs/>
                <w:i/>
                <w:sz w:val="24"/>
                <w:szCs w:val="24"/>
              </w:rPr>
              <w:t>Streptococcus</w:t>
            </w:r>
            <w:r>
              <w:rPr>
                <w:rFonts w:cs="Times New Roman" w:ascii="Times New Roman" w:hAnsi="Times New Roman"/>
                <w:bCs/>
                <w:sz w:val="24"/>
                <w:szCs w:val="24"/>
              </w:rPr>
              <w:t xml:space="preserve"> fertőzések. Gram negatív enterális kórokozók (</w:t>
            </w:r>
            <w:r>
              <w:rPr>
                <w:rFonts w:cs="Times New Roman" w:ascii="Times New Roman" w:hAnsi="Times New Roman"/>
                <w:bCs/>
                <w:i/>
                <w:sz w:val="24"/>
                <w:szCs w:val="24"/>
              </w:rPr>
              <w:t>E. coli</w:t>
            </w:r>
            <w:r>
              <w:rPr>
                <w:rFonts w:cs="Times New Roman" w:ascii="Times New Roman" w:hAnsi="Times New Roman"/>
                <w:bCs/>
                <w:sz w:val="24"/>
                <w:szCs w:val="24"/>
              </w:rPr>
              <w:t xml:space="preserve">, </w:t>
            </w:r>
            <w:r>
              <w:rPr>
                <w:rFonts w:cs="Times New Roman" w:ascii="Times New Roman" w:hAnsi="Times New Roman"/>
                <w:bCs/>
                <w:i/>
                <w:sz w:val="24"/>
                <w:szCs w:val="24"/>
              </w:rPr>
              <w:t>Salmonella</w:t>
            </w:r>
            <w:r>
              <w:rPr>
                <w:rFonts w:cs="Times New Roman" w:ascii="Times New Roman" w:hAnsi="Times New Roman"/>
                <w:bCs/>
                <w:sz w:val="24"/>
                <w:szCs w:val="24"/>
              </w:rPr>
              <w:t xml:space="preserve">, </w:t>
            </w:r>
            <w:r>
              <w:rPr>
                <w:rFonts w:cs="Times New Roman" w:ascii="Times New Roman" w:hAnsi="Times New Roman"/>
                <w:bCs/>
                <w:i/>
                <w:sz w:val="24"/>
                <w:szCs w:val="24"/>
              </w:rPr>
              <w:t>Shigella</w:t>
            </w:r>
            <w:r>
              <w:rPr>
                <w:rFonts w:cs="Times New Roman" w:ascii="Times New Roman" w:hAnsi="Times New Roman"/>
                <w:bCs/>
                <w:sz w:val="24"/>
                <w:szCs w:val="24"/>
              </w:rPr>
              <w:t>). A különböző patogén coli típusok. A nem enterális Gram negatív pálcák (</w:t>
            </w:r>
            <w:r>
              <w:rPr>
                <w:rFonts w:cs="Times New Roman" w:ascii="Times New Roman" w:hAnsi="Times New Roman"/>
                <w:bCs/>
                <w:i/>
                <w:sz w:val="24"/>
                <w:szCs w:val="24"/>
              </w:rPr>
              <w:t>Pseudomonas</w:t>
            </w:r>
            <w:r>
              <w:rPr>
                <w:rFonts w:cs="Times New Roman" w:ascii="Times New Roman" w:hAnsi="Times New Roman"/>
                <w:bCs/>
                <w:sz w:val="24"/>
                <w:szCs w:val="24"/>
              </w:rPr>
              <w:t xml:space="preserve"> és </w:t>
            </w:r>
            <w:r>
              <w:rPr>
                <w:rFonts w:cs="Times New Roman" w:ascii="Times New Roman" w:hAnsi="Times New Roman"/>
                <w:bCs/>
                <w:i/>
                <w:sz w:val="24"/>
                <w:szCs w:val="24"/>
              </w:rPr>
              <w:t>Acinetobacter</w:t>
            </w:r>
            <w:r>
              <w:rPr>
                <w:rFonts w:cs="Times New Roman" w:ascii="Times New Roman" w:hAnsi="Times New Roman"/>
                <w:bCs/>
                <w:sz w:val="24"/>
                <w:szCs w:val="24"/>
              </w:rPr>
              <w:t>). A görbült pálcák (</w:t>
            </w:r>
            <w:r>
              <w:rPr>
                <w:rFonts w:cs="Times New Roman" w:ascii="Times New Roman" w:hAnsi="Times New Roman"/>
                <w:bCs/>
                <w:i/>
                <w:sz w:val="24"/>
                <w:szCs w:val="24"/>
              </w:rPr>
              <w:t>Vibrio</w:t>
            </w:r>
            <w:r>
              <w:rPr>
                <w:rFonts w:cs="Times New Roman" w:ascii="Times New Roman" w:hAnsi="Times New Roman"/>
                <w:bCs/>
                <w:sz w:val="24"/>
                <w:szCs w:val="24"/>
              </w:rPr>
              <w:t xml:space="preserve">, </w:t>
            </w:r>
            <w:r>
              <w:rPr>
                <w:rFonts w:cs="Times New Roman" w:ascii="Times New Roman" w:hAnsi="Times New Roman"/>
                <w:bCs/>
                <w:i/>
                <w:sz w:val="24"/>
                <w:szCs w:val="24"/>
              </w:rPr>
              <w:t>Campylobacter</w:t>
            </w:r>
            <w:r>
              <w:rPr>
                <w:rFonts w:cs="Times New Roman" w:ascii="Times New Roman" w:hAnsi="Times New Roman"/>
                <w:bCs/>
                <w:sz w:val="24"/>
                <w:szCs w:val="24"/>
              </w:rPr>
              <w:t xml:space="preserve">, </w:t>
            </w:r>
            <w:r>
              <w:rPr>
                <w:rFonts w:cs="Times New Roman" w:ascii="Times New Roman" w:hAnsi="Times New Roman"/>
                <w:bCs/>
                <w:i/>
                <w:sz w:val="24"/>
                <w:szCs w:val="24"/>
              </w:rPr>
              <w:t>Helicobacter</w:t>
            </w:r>
            <w:r>
              <w:rPr>
                <w:rFonts w:cs="Times New Roman" w:ascii="Times New Roman" w:hAnsi="Times New Roman"/>
                <w:bCs/>
                <w:sz w:val="24"/>
                <w:szCs w:val="24"/>
              </w:rPr>
              <w:t xml:space="preserve">, stb.). </w:t>
            </w:r>
            <w:r>
              <w:rPr>
                <w:rFonts w:cs="Times New Roman" w:ascii="Times New Roman" w:hAnsi="Times New Roman"/>
                <w:bCs/>
                <w:i/>
                <w:sz w:val="24"/>
                <w:szCs w:val="24"/>
              </w:rPr>
              <w:t>Haemophilus</w:t>
            </w:r>
            <w:r>
              <w:rPr>
                <w:rFonts w:cs="Times New Roman" w:ascii="Times New Roman" w:hAnsi="Times New Roman"/>
                <w:bCs/>
                <w:sz w:val="24"/>
                <w:szCs w:val="24"/>
              </w:rPr>
              <w:t xml:space="preserve">, </w:t>
            </w:r>
            <w:r>
              <w:rPr>
                <w:rFonts w:cs="Times New Roman" w:ascii="Times New Roman" w:hAnsi="Times New Roman"/>
                <w:bCs/>
                <w:i/>
                <w:sz w:val="24"/>
                <w:szCs w:val="24"/>
              </w:rPr>
              <w:t>Bordatella</w:t>
            </w:r>
            <w:r>
              <w:rPr>
                <w:rFonts w:cs="Times New Roman" w:ascii="Times New Roman" w:hAnsi="Times New Roman"/>
                <w:bCs/>
                <w:sz w:val="24"/>
                <w:szCs w:val="24"/>
              </w:rPr>
              <w:t xml:space="preserve"> és </w:t>
            </w:r>
            <w:r>
              <w:rPr>
                <w:rFonts w:cs="Times New Roman" w:ascii="Times New Roman" w:hAnsi="Times New Roman"/>
                <w:bCs/>
                <w:i/>
                <w:sz w:val="24"/>
                <w:szCs w:val="24"/>
              </w:rPr>
              <w:t>Brucella</w:t>
            </w:r>
            <w:r>
              <w:rPr>
                <w:rFonts w:cs="Times New Roman" w:ascii="Times New Roman" w:hAnsi="Times New Roman"/>
                <w:bCs/>
                <w:sz w:val="24"/>
                <w:szCs w:val="24"/>
              </w:rPr>
              <w:t xml:space="preserve">. </w:t>
            </w:r>
            <w:r>
              <w:rPr>
                <w:rFonts w:cs="Times New Roman" w:ascii="Times New Roman" w:hAnsi="Times New Roman"/>
                <w:bCs/>
                <w:i/>
                <w:sz w:val="24"/>
                <w:szCs w:val="24"/>
              </w:rPr>
              <w:t>Yersinia</w:t>
            </w:r>
            <w:r>
              <w:rPr>
                <w:rFonts w:cs="Times New Roman" w:ascii="Times New Roman" w:hAnsi="Times New Roman"/>
                <w:bCs/>
                <w:sz w:val="24"/>
                <w:szCs w:val="24"/>
              </w:rPr>
              <w:t xml:space="preserve">, </w:t>
            </w:r>
            <w:r>
              <w:rPr>
                <w:rFonts w:cs="Times New Roman" w:ascii="Times New Roman" w:hAnsi="Times New Roman"/>
                <w:bCs/>
                <w:i/>
                <w:sz w:val="24"/>
                <w:szCs w:val="24"/>
              </w:rPr>
              <w:t>Francisella</w:t>
            </w:r>
            <w:r>
              <w:rPr>
                <w:rFonts w:cs="Times New Roman" w:ascii="Times New Roman" w:hAnsi="Times New Roman"/>
                <w:bCs/>
                <w:sz w:val="24"/>
                <w:szCs w:val="24"/>
              </w:rPr>
              <w:t xml:space="preserve"> és </w:t>
            </w:r>
            <w:r>
              <w:rPr>
                <w:rFonts w:cs="Times New Roman" w:ascii="Times New Roman" w:hAnsi="Times New Roman"/>
                <w:bCs/>
                <w:i/>
                <w:sz w:val="24"/>
                <w:szCs w:val="24"/>
              </w:rPr>
              <w:t>Pasteurella</w:t>
            </w:r>
            <w:r>
              <w:rPr>
                <w:rFonts w:cs="Times New Roman" w:ascii="Times New Roman" w:hAnsi="Times New Roman"/>
                <w:bCs/>
                <w:sz w:val="24"/>
                <w:szCs w:val="24"/>
              </w:rPr>
              <w:t xml:space="preserve">. </w:t>
            </w:r>
            <w:r>
              <w:rPr>
                <w:rFonts w:cs="Times New Roman" w:ascii="Times New Roman" w:hAnsi="Times New Roman"/>
                <w:bCs/>
                <w:i/>
                <w:sz w:val="24"/>
                <w:szCs w:val="24"/>
              </w:rPr>
              <w:t>Neisseria</w:t>
            </w:r>
            <w:r>
              <w:rPr>
                <w:rFonts w:cs="Times New Roman" w:ascii="Times New Roman" w:hAnsi="Times New Roman"/>
                <w:bCs/>
                <w:sz w:val="24"/>
                <w:szCs w:val="24"/>
              </w:rPr>
              <w:t xml:space="preserve"> fajok. Anaerob infekciók. </w:t>
            </w:r>
            <w:r>
              <w:rPr>
                <w:rFonts w:cs="Times New Roman" w:ascii="Times New Roman" w:hAnsi="Times New Roman"/>
                <w:bCs/>
                <w:i/>
                <w:sz w:val="24"/>
                <w:szCs w:val="24"/>
              </w:rPr>
              <w:t>Legionellák</w:t>
            </w:r>
            <w:r>
              <w:rPr>
                <w:rFonts w:cs="Times New Roman" w:ascii="Times New Roman" w:hAnsi="Times New Roman"/>
                <w:bCs/>
                <w:sz w:val="24"/>
                <w:szCs w:val="24"/>
              </w:rPr>
              <w:t xml:space="preserve"> és más ritka patogének. </w:t>
            </w:r>
            <w:r>
              <w:rPr>
                <w:rFonts w:cs="Times New Roman" w:ascii="Times New Roman" w:hAnsi="Times New Roman"/>
                <w:bCs/>
                <w:i/>
                <w:sz w:val="24"/>
                <w:szCs w:val="24"/>
              </w:rPr>
              <w:t>Mycobacteriumok</w:t>
            </w:r>
            <w:r>
              <w:rPr>
                <w:rFonts w:cs="Times New Roman" w:ascii="Times New Roman" w:hAnsi="Times New Roman"/>
                <w:bCs/>
                <w:sz w:val="24"/>
                <w:szCs w:val="24"/>
              </w:rPr>
              <w:t xml:space="preserve">. Spirochéták. </w:t>
            </w:r>
            <w:r>
              <w:rPr>
                <w:rFonts w:cs="Times New Roman" w:ascii="Times New Roman" w:hAnsi="Times New Roman"/>
                <w:bCs/>
                <w:i/>
                <w:sz w:val="24"/>
                <w:szCs w:val="24"/>
              </w:rPr>
              <w:t>Mycoplasma</w:t>
            </w:r>
            <w:r>
              <w:rPr>
                <w:rFonts w:cs="Times New Roman" w:ascii="Times New Roman" w:hAnsi="Times New Roman"/>
                <w:bCs/>
                <w:sz w:val="24"/>
                <w:szCs w:val="24"/>
              </w:rPr>
              <w:t xml:space="preserve"> és </w:t>
            </w:r>
            <w:r>
              <w:rPr>
                <w:rFonts w:cs="Times New Roman" w:ascii="Times New Roman" w:hAnsi="Times New Roman"/>
                <w:bCs/>
                <w:i/>
                <w:sz w:val="24"/>
                <w:szCs w:val="24"/>
              </w:rPr>
              <w:t>Rickettsia</w:t>
            </w:r>
            <w:r>
              <w:rPr>
                <w:rFonts w:cs="Times New Roman" w:ascii="Times New Roman" w:hAnsi="Times New Roman"/>
                <w:bCs/>
                <w:sz w:val="24"/>
                <w:szCs w:val="24"/>
              </w:rPr>
              <w:t xml:space="preserve">, </w:t>
            </w:r>
            <w:r>
              <w:rPr>
                <w:rFonts w:cs="Times New Roman" w:ascii="Times New Roman" w:hAnsi="Times New Roman"/>
                <w:bCs/>
                <w:i/>
                <w:sz w:val="24"/>
                <w:szCs w:val="24"/>
              </w:rPr>
              <w:t>Chlamydia</w:t>
            </w:r>
            <w:r>
              <w:rPr>
                <w:rFonts w:cs="Times New Roman" w:ascii="Times New Roman" w:hAnsi="Times New Roman"/>
                <w:bCs/>
                <w:sz w:val="24"/>
                <w:szCs w:val="24"/>
              </w:rPr>
              <w:t xml:space="preserve"> betegsége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Béládi I., Nász I. (szerk.): Orvosi mikrobiológia. Semmelweis Kiadó, Budapest, 1993.</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Brooks G.F., Butel J.S., Morse S.A. (eds.): Medical Microbiology. Appleton &amp; Lange, Stamford, 1998.</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Van der Zeijst B.A.M., Hoekstra W.P.M., van Embden J.D.A., van Alphen A.J.W.: Ecology of Pathogenic Bacteria North-Holland, Amsterdam, 1997.</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HUMÁN VIR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rencsi Györ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humán vírusok evolúciója, a különböző DNS és RNS genommal rendelkező vírusok molekuláris jellemzése. A légúti megbetegedéseket okozó vírusok, gasztroenterális fertőzéseket okozó vírusok tünettana, diagnosztikája, kezelése és megelőzésének lehetőségei. A kiütéses megbetegedéseket okozó vírusok, a betegségek tünettana, diagnosztikája, védőoltások, kezelése és megelőzése védőoltásokkal és járványügyi módszerekkel. Vírusok tartós fennmaradása az emberi szervezetben. Hogyan befolyásolják a vírusfertőzések az immunrendszer működését. A vírusok daganatkeltő képessége és a kockázat csökkentésére szolgáló lehetőségek. Májgyulladást okozó vírusok fertőzési útjai, megbetegedések tünettana, diagnosztikai és megelőzési módszerek, a gyógykezelés lehetőségei. A magzatot károsító vírusfertőzések vertikális, perinatáslis és horizontális terjedésük. Humán endogén retrovírusok és biológiai szerepük. Az exogén humán retrovírusok eredete, terjedése, klinikai tünettana és járványtana. A gyógykezelés és megelőzés lehetőségei. A nemi úton továbbadott vírusfertőzések terjedési módjai, klinikai következményei, gyógykezelése és a megelőzés lehetőségei. Vírus vakcinák és antivirális gyógyszerek. A vírusok lehetséges szerepe a bioterrorizmusba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Berencsi Gy. (szerk.): Orvosi molekuláris virológia. Convention Budapest Kft. 2005.</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Takács M. (szerk.): Klinikai virológia. Melánia Könyvkiadó, Budapest, 2010.</w:t>
            </w:r>
          </w:p>
          <w:p>
            <w:pPr>
              <w:pStyle w:val="Normal"/>
              <w:spacing w:lineRule="auto" w:line="240" w:before="0" w:after="0"/>
              <w:ind w:left="900" w:hanging="333"/>
              <w:rPr/>
            </w:pPr>
            <w:r>
              <w:rPr>
                <w:rFonts w:cs="Times New Roman" w:ascii="Times New Roman" w:hAnsi="Times New Roman"/>
                <w:bCs/>
                <w:sz w:val="24"/>
                <w:szCs w:val="24"/>
              </w:rPr>
              <w:t>Béládi I., Nász I. (szerk.): Orvosi mikrobiológia. Semmelweis Kiadó, Budapest, 1993.</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Brooks G.F., Butel J.S., Morse S.A. (eds.): Medical Microbiology. Appleton &amp; Lange, Stamford, 199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IOTECHN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lczinger Andr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génsebészetben alkalmazott enzimek, technikák: DNS klónozás, génklónozás, cDNS készítés, vektorok, DNS könyvtár, cDNS könyvtár készítése és használata. Genomika, transzkriptomika, proteomika és metabolomika. Primer és származtatott adatbázisok és használatuk, az „omika” lehetőségei, korlátok és alkalmazás. Heterológ fehérjék termeltetése, expressziós vektorok és gazdák: baktérium, gomba, állat és növény sejt. Biotechnológia környezetvédelmi alkalmazásai. Ipari alkalmazások: enzimek, aminosavak, antibiotikumok stb. termelése. Mikroorganizmusok nemesítése: mutáció és screening, „genome shuffling”, evolúció kémcsőben, „DNA shuffling”. Mezőgazdasági alkalmazások: biológiai növényvédelem, tápanyag ellátás.</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Crueger W., Crueger A.: Biotechnológia. Alkalmazott Mikrobiológia. Mezőgazdasági Kiadó, Budapest, 1987.</w:t>
            </w:r>
          </w:p>
          <w:p>
            <w:pPr>
              <w:pStyle w:val="Normal"/>
              <w:spacing w:lineRule="auto" w:line="240" w:before="0" w:after="0"/>
              <w:ind w:left="900" w:hanging="333"/>
              <w:rPr/>
            </w:pPr>
            <w:r>
              <w:rPr>
                <w:rFonts w:cs="Times New Roman" w:ascii="Times New Roman" w:hAnsi="Times New Roman"/>
                <w:bCs/>
                <w:sz w:val="24"/>
                <w:szCs w:val="24"/>
              </w:rPr>
              <w:t>Skjervold H.: Biotechnológia. Mg. Kiadó,Budapest, 1989.</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Saunders  V.A., Saunders J.R.: Microbial Genetics Applied to Biotechnology. Croom Helm, London, Sydney, 1987.</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 xml:space="preserve">Scragg, A.: </w:t>
            </w:r>
            <w:r>
              <w:rPr>
                <w:rFonts w:eastAsia="Times New Roman" w:cs="Times New Roman" w:ascii="Times New Roman" w:hAnsi="Times New Roman"/>
                <w:sz w:val="24"/>
                <w:szCs w:val="24"/>
                <w:lang w:eastAsia="hu-HU"/>
              </w:rPr>
              <w:t xml:space="preserve"> </w:t>
            </w:r>
            <w:r>
              <w:rPr>
                <w:rFonts w:cs="Times New Roman" w:ascii="Times New Roman" w:hAnsi="Times New Roman"/>
                <w:bCs/>
                <w:sz w:val="24"/>
                <w:szCs w:val="24"/>
              </w:rPr>
              <w:t>Environmental Biotechnology. OUP. 2005.</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NÖVÉNYI SZÖVETTENYÉSZTÉST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ininger É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típusú 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Kallusz, sejtszuszpenzió (létrehozás, jellemzés, felhasználási lehetőségek). Sejtfermentáció, fermentor típusok, fermentációs eljárások, hatóanyag termelés fokozásának lehetőségei. Szomatikus embriogenezis, összehasonlítás a zigotikus embriogenezissel, mesterséges mag. Androgenezis módszerei, DH növények előállítása. Növényregeneráció organogeznezis útján. Gynogenezis, generatív szervtenyészetek, embriótenyészetek. Mikroszaporítás, gyökeresítés, akklimatizáció, vírusmentesítés módszerei, génbank, krioprezerváció. Protoplaszt. izolálás, protoplaszt fúzió módszerei. Protoplasztok egyéb felhasználási lehetőségei (elektroporáció, mikromanipuláció, liposzómatechnika). Génpuska. </w:t>
            </w:r>
            <w:r>
              <w:rPr>
                <w:rFonts w:cs="Times New Roman" w:ascii="Times New Roman" w:hAnsi="Times New Roman"/>
                <w:bCs/>
                <w:i/>
                <w:sz w:val="24"/>
                <w:szCs w:val="24"/>
              </w:rPr>
              <w:t>Agrobacterium</w:t>
            </w:r>
            <w:r>
              <w:rPr>
                <w:rFonts w:cs="Times New Roman" w:ascii="Times New Roman" w:hAnsi="Times New Roman"/>
                <w:bCs/>
                <w:sz w:val="24"/>
                <w:szCs w:val="24"/>
              </w:rPr>
              <w:t>-mal történő génbevitel, lépései, kimutatása, szelekciós rendszerek. Genetikailag módosított növények létrehozásának stratégiái, első-, második-, harmadik generációs transzgénikus növények, etikai kérdése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Dudits D., Heszky L.: Növényi biotechnológia. Mezőgazdasági Kiadó, Budapest, 1990.</w:t>
            </w:r>
          </w:p>
          <w:p>
            <w:pPr>
              <w:pStyle w:val="Normal"/>
              <w:spacing w:lineRule="auto" w:line="240" w:before="0" w:after="0"/>
              <w:ind w:left="900" w:hanging="333"/>
              <w:rPr>
                <w:rFonts w:ascii="Times New Roman" w:hAnsi="Times New Roman" w:cs="Times New Roman"/>
                <w:sz w:val="24"/>
              </w:rPr>
            </w:pPr>
            <w:r>
              <w:rPr>
                <w:rFonts w:cs="Times New Roman" w:ascii="Times New Roman" w:hAnsi="Times New Roman"/>
                <w:sz w:val="24"/>
              </w:rPr>
              <w:t>Nánási Irén (szerk): Humánökológia. Medicina Könyvkiadó, 2002.</w:t>
            </w:r>
          </w:p>
          <w:p>
            <w:pPr>
              <w:pStyle w:val="Normal"/>
              <w:spacing w:lineRule="auto" w:line="240" w:before="0" w:after="0"/>
              <w:ind w:left="900" w:hanging="333"/>
              <w:rPr>
                <w:rFonts w:ascii="Times New Roman" w:hAnsi="Times New Roman" w:cs="Times New Roman"/>
                <w:sz w:val="24"/>
                <w:szCs w:val="24"/>
              </w:rPr>
            </w:pPr>
            <w:r>
              <w:rPr>
                <w:rFonts w:cs="Times New Roman" w:ascii="Times New Roman" w:hAnsi="Times New Roman"/>
                <w:sz w:val="24"/>
              </w:rPr>
              <w:t>B.K. Lydersen (ed): Large Scale Cell Culture Technology.</w:t>
            </w:r>
            <w:r>
              <w:rPr/>
              <w:t xml:space="preserve"> </w:t>
            </w:r>
            <w:r>
              <w:rPr>
                <w:rFonts w:cs="Times New Roman" w:ascii="Times New Roman" w:hAnsi="Times New Roman"/>
                <w:sz w:val="24"/>
              </w:rPr>
              <w:t>John Wiley &amp; Sons, 1987.</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LATI SZÖVETTENYÉSZTÉST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vács Atti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 típusú 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z állati szövettenyésztés és egyéb in vitro módszerek kifejlődésének rövid történeti áttekintése. Az antibiotikumok, majd a steril fülkék megjelenésének hatása a módszerek fejlődésére és elterjedésére. Szövettenyészetek alaptípusai egyrétegű (monolayer) és szuszpenziós kultúrák. Kialakításuk explantátumból és izolált sejtekből. Primer tenyészetek, szelekciós hatások (migráció, sejtosztódási sebesség stb.), sejtvonal kialakítása és életmenete, véges élettartamú és folyamatos sejtvonalak. A sejtizolálás módszerei, izolált sejtek alkalmazása szuszpenziós és primer kultúrákban. A sejttörzs, a klón és a szubklón fogalma. A nomenklatura szabályai. A szövet- és sejttenyészet növekedése, szakaszai és mennyiségi jellemzése. A sejtek túlélésének alapfeltételei. A szövettenyésztő médiumok összetétele és tulajdonságai. A víz, kiegyensúlyozott sóoldatok, eszenciális fő ionok, puffer rendszerek, gázfázis, pH, ionerő, ozmotikus koncentráció, hőmérséklet. A félig szintetikus médiumok legfontosabb példái, esszenciális (BME, MEM, DMEM stb.) és komplex médiumok (F és MCDB sorozat stb.) és összetételük. A szérum jelentősége és felhasználása a szövettenyésztő médiumokban. Szérummentes és szintetikus médiumok, a növekedési faktorok. A klónozás általános problémái és módszerei, szinkronizálás, reaggregációs kultúrák, reimplantáció. In vitro fertilizáció, embriómanipulációs techniká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333"/>
              <w:rPr/>
            </w:pPr>
            <w:r>
              <w:rPr>
                <w:rFonts w:cs="Times New Roman" w:ascii="Times New Roman" w:hAnsi="Times New Roman"/>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ovács A.: Szövettenyésztéstan. Eötvös Kiadó, Budapest, 1998.</w:t>
            </w:r>
          </w:p>
          <w:p>
            <w:pPr>
              <w:pStyle w:val="Normal"/>
              <w:spacing w:lineRule="auto" w:line="240" w:before="0" w:after="0"/>
              <w:ind w:left="900" w:hanging="333"/>
              <w:rPr/>
            </w:pPr>
            <w:r>
              <w:rPr>
                <w:rFonts w:cs="Times New Roman" w:ascii="Times New Roman" w:hAnsi="Times New Roman"/>
                <w:bCs/>
                <w:sz w:val="24"/>
                <w:szCs w:val="24"/>
              </w:rPr>
              <w:t>Freshney I.R. Culture of Animal Cells: A Manual of Basic Technique. John Wiley and Sons Inc. 2000. 4th Edition</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Balls, M. (2002). Future improvements: replacement in vitro methods. Ilar J 43 Suppl, S69-73.</w:t>
            </w:r>
          </w:p>
        </w:tc>
      </w:tr>
    </w:tbl>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ARAZITOLÓ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rkas Ró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ad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típusú kollokv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1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1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parazitákkal és az általuk okozott bántalmakkal kapcsolatos alapismeretek. Az állat- és/vagy a közegészségügyi szempontból legfontosabb hazai belső és külső élősködők csoportjai valamint az ezekbe tartozó leggyakoribb fajok (életmód, kártétel, megelőzés lehetőségei). Az állatokról az emberekre terjedő fertőzések, az ún. parazitozoonóziso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Farkas R.: Állatorvosi parazitológia III. Arachnoentomológia. Egyetemi jegyzet. Állatorvostudományi Egyetem, Budapest, 1999.</w:t>
            </w:r>
          </w:p>
          <w:p>
            <w:pPr>
              <w:pStyle w:val="Normal"/>
              <w:spacing w:lineRule="auto" w:line="240" w:before="0" w:after="0"/>
              <w:ind w:left="900" w:hanging="333"/>
              <w:rPr/>
            </w:pPr>
            <w:r>
              <w:rPr>
                <w:rFonts w:cs="Times New Roman" w:ascii="Times New Roman" w:hAnsi="Times New Roman"/>
                <w:bCs/>
                <w:sz w:val="24"/>
                <w:szCs w:val="24"/>
              </w:rPr>
              <w:t>Varga I.: Állatorvosi Parazitológia I. Protozoológia. Egyetemi jegyzet, 4. átdolgozott kiadás, SzIE ÁOK, Budapest 2001.</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assai T.: Helmintológia. Az állatok és az ember féregélősködők okozta bántalmai. Medicina Könyvkiadó Rt., Budapest 2003.</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LABORATÓRIUMI MUNKA ÉS RENDTART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árialigeti Káro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őtanulmányi feltéte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mikrobiológiai laboratóriumok kialakítása. Munka a mikrobiológiai laboratóriumokban. A mikrobiológiai laboratóriumok veszélyelemzése. A laboratóriumok biológiai biztonság szempontjából történő osztályozása és az egyes osztályokhoz tartozó laboratóriumi technológiai követelmények. A mikrobiológiai laboratóriumi alapvető műveletek és eljárások (pl. pipettázás, oltás kaccsal, sterilizálási és fertőtlenítési eljárások, antiszepszis). A biztonságos munkavégzés szabályai. Nagytisztaságú munkahelyek (biológiai biztonsági szekrények) típusai, működési elvük és használatuk. A laboratóriumi élet- és balesetvédelem alapszabályai. Az elsősegélynyújtás alapismeretei. Tűzvédelem a mikrobiológiai laboratóriumba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Fleming, D.O., Richardson, J.H., Tulis, J.J., Vesley, D. (Eds.) 1995. Laboratory Safety. Priciples and Practices. ASM Press, Washington.</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Czirók, É. (Szerk.)1999. Klinikai és járványügyi bakteriológia. Melania Kft., Budapest.</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DEZINFEKCIÓS ÉS STERILIZÁLÁSI ELJÁRÁS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kk Ju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bmbe401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ikrobák túléléséhez szükséges környezeti tényezők. Mikrobák érzékenysége a környezeti faktorok változására. Mikroorganizmusok elpusztítása. Rezisztencia mechanizmusok kialakulása antimikrobiális behatásokkal szemben. Alapvető gyakorlati ismeretek elsajátítása a fertőtlenítési és a sterilizációs eljárásokkal kapcsolatban. Fertőtlenítés fogalma, célja. A fertőtlenítésre alkalmazott fizikai, kémiai és fizikai-kémiaai eljárások. Fertőtlenítőszerek csoportosítása, hatásmechanizmusok. Fertőtlenítőszerek mikrobiológiai hatásosságának meghatározása. A sterilizálás definíciója. A sterilizálásnál alkalmazott fizikai, kémiai és fizikai-kémiai módszerek. A sterilizáló berendezések hatásfokának ellenőrzése.</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echo Zoltán, Milassin Márta (1999): Tájékoztató a sterilizálásról, Johan Béla Országos Epidemiológiai Központ kiadványa, Budapest</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Pecho Zoltán, Milassin Márta (1999): Tájékoztató a fertőtlenítésről, Johan Béla Országos Epidemiológiai Központ kiadványa, Budapest</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Gergely Lajos (1999): Orvosi mikrobiológia, Semmelweis Kiadó, Budapest</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IKROSZKÓPI ÉS FOTOTECHNIK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kk Ju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bmbe401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ikroszkópok működési elve, szerkezete és típusai (fénymikroszkóp, sötétlátóteres, fáziskontraszt, fluoreszcens és polarizációs mikroszkóp, pásztázó lézer mikroszkóp, transzmissziós és pásztázó elektronmikroszkóp, atomerő mikroszkóp, etc.). Mikroszkópos biológiai preparátumok készítése. Natív és rögzített minták vizsgálata, vitális festékek alkalmazása. Sejtfixálás és sejt és szövettani festési eljárások alkalmazása. Elektronmikroszkópos minta előkészítés (rögzítés lehetőségei, a fixált anyagok kezelése, fagyasztva szárítás, kritikus ponton történő szárítás, ultravékony metszet készítés, metszetek kontrasztosítása). In situ hibridizáció. Klasszikus és digitális fototechnik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Lovas Béla (1995): Mikroszkóp – mikrokozmosz, Gondolat kiadó, Budapest</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Bernolák Kálmán, Szabó Dezső, Szilas László (1979): Mikroszkóp zsebkönyv, Műszaki könyvkiadó, Budapest</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Molnár László, Gábriel Róbert (2001): Fény- és elektronmikroszkópos mikrotechnika, Dialóg Campus, Budapest-Pécs</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ÖRZSGYŰJTEMÉNY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árialigeti Káro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i/>
                <w:sz w:val="24"/>
                <w:szCs w:val="24"/>
              </w:rPr>
              <w:t>bmbe401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fajfogalom, ill. fajmeghatározás alapjai a mikrobiológiában. A törzs fogalma. Törzsgyűjtemények és feladataik. A törzsfenntartás módszerei: átoltás, „tartós” tenyészetek, vízelvonásos eljárások, hőelvonásos eljárások, kombinált módszerek. Az extrakromoszómális genetikai elmek fenntartási módszerei. Tartós tenyészetek készítésének gyakorlata (fedés paraffin olajjal, zselatin korong technika). A fagyasztás gyakorlata. Krioprotekció. Tárolás kerámia gyöngyökben. Tárolás (kompresszoros) hűtőszekrényekben és folyékony nitrogénben. A liofilizálás gyakorlata. Törzsliofilizálás, valamint a liofilizált tenyészetek felbontása és átoltása.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Kirsop, B.E., Snell, J.J.S. 1984. Maintenance of Microorganisms. Academic Press, London.</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ALGOLÓGIAI VIZSGÁLAT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Ács É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i/>
                <w:sz w:val="24"/>
                <w:szCs w:val="24"/>
              </w:rPr>
              <w:t>bmbe4011</w:t>
            </w:r>
            <w:r>
              <w:rPr>
                <w:rFonts w:cs="Times New Roman" w:ascii="Times New Roman" w:hAnsi="Times New Roman"/>
                <w:bCs/>
                <w:sz w:val="24"/>
                <w:szCs w:val="24"/>
              </w:rPr>
              <w:t xml:space="preserve">, </w:t>
            </w:r>
            <w:r>
              <w:rPr>
                <w:rFonts w:cs="Times New Roman" w:ascii="Times New Roman" w:hAnsi="Times New Roman"/>
                <w:bCs/>
                <w:i/>
                <w:sz w:val="24"/>
                <w:szCs w:val="24"/>
              </w:rPr>
              <w:t>bmbe1015</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lgák vizsgálatához szükséges fénymikroszkópos technikák (epifluoreszcens, differenciál interferencia kontraszt). Fordított mikroszkópos technika fitoplankton számoláshoz. Algák vizsgálatához szükséges pásztázó elektronmikroszkópos technika. Fitoplankton mintavétel. Fitobentosz mintavétel. Fitoplankton minta a-klorofill tartalmának meghatározása. Algabiomassza mérés. Prokarióta algák felismerése.  Eukarióta algák felismerése (a kovaalgák kivételével). Kovaalga preparátum készítés. Kovaalga határozás. Kovaalgák vizsgálatán alapuló minősítési módszer. Fitoplankton  vizsgálatán alapuló minősítési módszer.</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 xml:space="preserve">Ács, É. és Kiss K. T. szerk. (2004): Algológiai praktikum. – Eötvös Kiadó, Budapest pp: 361. </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Ács, É., Makk, J., Márialigeti, K. (szerk.), Sípos, R., Székely, A., Révész, S., Pór, T., Cech, G., Tóth, E., Romsics, Cs. 2003. Irányzatok a mikrobiológiában (Szakirányú képzés gyakorlati tematikája). ELTE TTK Mikrobiológiai Tanszék, Budapest (http://mikrobiologia.elte.hu).</w:t>
            </w:r>
          </w:p>
          <w:p>
            <w:pPr>
              <w:pStyle w:val="Normal"/>
              <w:spacing w:lineRule="auto" w:line="240" w:before="0" w:after="0"/>
              <w:ind w:left="900" w:hanging="333"/>
              <w:rPr>
                <w:rFonts w:ascii="Times New Roman" w:hAnsi="Times New Roman" w:cs="Times New Roman"/>
                <w:sz w:val="24"/>
                <w:szCs w:val="24"/>
              </w:rPr>
            </w:pPr>
            <w:r>
              <w:rPr>
                <w:rFonts w:cs="Times New Roman" w:ascii="Times New Roman" w:hAnsi="Times New Roman"/>
                <w:bCs/>
                <w:sz w:val="24"/>
                <w:szCs w:val="24"/>
              </w:rPr>
              <w:t>Ács, É., Makk, J., Romsics, Cs., Márialigeti, K. 2007. Környezetmikrobiológiai terepvizsgálatok. in: Kiss. Á., Angyal, Zs. (szerk.) Környezettudományi terepgyakorlatok. ELTE, TTK, Budapest.</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ROTOZOONOK DIAGNOSZTIKAI MÓDSZERE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ök Júl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i/>
                <w:sz w:val="24"/>
                <w:szCs w:val="24"/>
              </w:rPr>
              <w:t>bmbe4011, bmbe1016</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zabadonélő egysejtűek fénymikroszkópos vizsgálata friss környezeti mintákban és tartós preparátum formájában. Fő morfológiai jellemzők alapján taxonok lehetőség szerinti azonosítása. Laboratóriumi tenyészetek létrehozása (egysejtűek izolálása, tenyésztése, fenntartása) és vizsgálata.  Fénymikroszkópos preparálási eljárások különböző egysejtű csoportoknál (rögzítési, festési, tartós preparátum-készítési módszerek). Fénymikroszkópos vizsgálati lehetőségek (átesőfény, sötétlátótér, fáziskontraszt, differenciál interferencia-kontraszt, fluoreszcens megvilágítás) a különböző egysejtű csoportoknál. A fluoreszcens mikroszkópia széleskörű alkalmazási területei a protisztológiában. A kórokozó egysejtűek immunológiai és molekuláris biológiai diagnosztikai lehetőségei. Különböző sejtmag festési módszerek kipróbálása és összehasonlító értékelése: 1. neutrál vörös, 2.Feulgen, 3.DAPI. Ezüstözési eljárások a csillósoknál és néhány más csoportnál. A Klein-féle ezüstözés kipróbálása. Endozoikus egysejtűek vizsgálata (gregarinák gerinctelenekben, oxymonadeák rovarlárvában, entodiniomorphidák és különféle ciszták páratlanujjú patás faecesben). Recens foraminiferák tengeri üledékbe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Berger H., Foissner W., Kohmann F.: Bestimmung und Ökologie der Mikrosaprobien nach DIN 38410. Gustav Fischer Verlag, 1997.</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Foissner W., Berger H., Blatterer H., Kohmann F. : Taxonomische und ökologische Revision der Ciliaten des Saprobiensystems I-IV. Informationsberichte des Bayerischen Landesamtes für Wasserwirtschaft, 1/91: 1-478, 5/92: 1-502, 1/94: 1-548, 1/95: 1-540. 1991-1995.</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Lee, J. J.  (Editor), S. T. Soldo (Editor): Protocols in Protozoology. Society of Protozoologists, Allen Press, 1992.</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Lee, J. J.  (Editor), Gordon F. Leedale (Editor), Phyllis Bradbury (Editor): Illustrated Guide to the Protozoa, 2nd Edition. Wiley-Blackwell, 2000.</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IKOLÓGIAI DIAGNOSZTIK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kucs Erzséb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i/>
                <w:sz w:val="24"/>
                <w:szCs w:val="24"/>
              </w:rPr>
              <w:t>bmbe4011, bmbe1017</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ikroszkopikus gombák (nyálkagombák, petespórás gombák, járomspórás gombák, élesztők és fonalas tömlősgombák) vegetatív és reproduktív szerveződésének vizsgálata. Tömlős és bazídiumos nagygombák termőtesttípusainak vizsgálata. Gombatenyészetek létesítése, fenntartása és vizsgálata (tenyészetek átoltása, steril micélium-tenyészet készítése termőtestből, paránytenyészetek készítése konídiumos gombákból). Gombák anyagcsere-folyamatainak vizsgálata (alkoholos erjedés, enzimreakciók, antibiotikum termelés). Növénykórokozó gombák és ektomikorrhizák vizsgálata. Humán patogén gombák és kórképek bemutatása (orvosi mikológiai diagnosztik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Bánhegyi J., Tóth S., Ubrizsy G., Vörös J. Magyarország mikroszkopikus gombáinak határozókulcsa I.-III. Akadémiai Kiadó 1985.</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Érsek T. (szerk.). Növénykórtani mikrobiológia. Eötvös Kiadó, Budapest</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Kendrick, B. The fifth kingdom. CD-R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Simon T. (szerk.) Baktérium-, alga-, gomba-, zuzmó- és mohahatározó. Tankönyvkiadó, Budapest 1991.</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ALAPVETŐ MŰSZERES BIOKÉMIAI VIZSGÁLAT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dnóy Szabol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bmbe1013, (</w:t>
            </w:r>
            <w:r>
              <w:rPr>
                <w:rFonts w:cs="Times New Roman" w:ascii="Times New Roman" w:hAnsi="Times New Roman"/>
                <w:bCs/>
                <w:i/>
                <w:sz w:val="24"/>
                <w:szCs w:val="24"/>
              </w:rPr>
              <w:t>bmbe102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A centrifugálás elvi alapjai. A centrifugális elválasztás típusai és felhasználási területeik. A centrifugák, rotorok és a centrifugacsövek típusai. Homogenizálási módszerek. A centrifugálás közege. Grádiensképző anyagok és felhasználási területeik. Biztonságtechnikai szabályok. Spektrofotometria biológiai alkalmazásának alapjai. Mintaelőkészítés, koncentráció meghatározás, spektrumfelvétel. A radioaktivitás alapjelenségei, a sugárzások detektálása. A radioaktiv anyagok és sugárzások biológiai alkalmazásának lehetőségei. Nyomjelzés, diagnosztika, terápia. Az izotóp laboratóriumban végzendő munka szabályai, védőeszközök, hulladékkezelés. A poliakrilamid gélelektroforetikus technikák (natív és denaturáló gél, homogén és grádiens gél) elmélete és gyakorlati alkalmazása. Enzimaktivitás meghatározása gélben aktivitási festéssel. Nyers ribonukleáz enzimpreparátumokat készítése különböző módon nevelt csíranövényekből, valamint gombatenyészet micéliumaiból. A fehérjetartalom meghatározása, majd exogén ΣRNS szubsztráttal reakcióelegyek összeállítása. A változások spektrofotometriás nyomonkövetésével a specifikus aktivitás meghatározás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Láng F.: Növényélettani gyakorlatok. ELTE Eötvös Kiadó, Budapest, 2008.</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BAKTERIOLÓGIAI DIAGNOSZTIK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ériné Borsodi And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bmbe1014, (</w:t>
            </w:r>
            <w:r>
              <w:rPr>
                <w:rFonts w:cs="Times New Roman" w:ascii="Times New Roman" w:hAnsi="Times New Roman"/>
                <w:bCs/>
                <w:i/>
                <w:sz w:val="24"/>
                <w:szCs w:val="24"/>
              </w:rPr>
              <w:t>bmbe1022</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áptalajkészítés. A környezetünkben lévő mikroorganizmusok demonstrálása. Hígításos szélesztéses eljárás alkalmazása. Mikroorganizmusok mennyiségének becslése. Telepmorfológiai megfigyelések. Izolálás. Tiszta tenyészetek előállítása. Egyszerű és összetett festési eljárások: differenciáló Gram-festés, szerkezeti spórafestés. A baktériumok mozgásképességének tesztelése. Anaerob tenyésztési technikák bemutatása. Mikrobiális enzimek, enzimreakciók vizsgálat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851" w:hanging="284"/>
              <w:rPr>
                <w:rFonts w:ascii="Times New Roman" w:hAnsi="Times New Roman" w:cs="Times New Roman"/>
                <w:bCs/>
                <w:sz w:val="24"/>
                <w:szCs w:val="24"/>
              </w:rPr>
            </w:pPr>
            <w:r>
              <w:rPr>
                <w:rFonts w:cs="Times New Roman" w:ascii="Times New Roman" w:hAnsi="Times New Roman"/>
                <w:bCs/>
                <w:sz w:val="24"/>
                <w:szCs w:val="24"/>
              </w:rPr>
              <w:t>Szabó István Mihály: A bioszféra mikrobiológiája. Akadémiai Kiadó, Budapest, 1998.</w:t>
            </w:r>
          </w:p>
          <w:p>
            <w:pPr>
              <w:pStyle w:val="Normal"/>
              <w:spacing w:lineRule="auto" w:line="240" w:before="0" w:after="0"/>
              <w:ind w:left="851" w:hanging="284"/>
              <w:rPr>
                <w:rFonts w:ascii="Times New Roman" w:hAnsi="Times New Roman" w:cs="Times New Roman"/>
                <w:bCs/>
                <w:sz w:val="24"/>
                <w:szCs w:val="24"/>
              </w:rPr>
            </w:pPr>
            <w:r>
              <w:rPr>
                <w:rFonts w:cs="Times New Roman" w:ascii="Times New Roman" w:hAnsi="Times New Roman"/>
                <w:bCs/>
                <w:sz w:val="24"/>
                <w:szCs w:val="24"/>
              </w:rPr>
              <w:t>A Mikrobiológiai Tanszék munkatársai által összeállított Gyakorlati Útmutató.</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KÖRNYEZETMIKROBIOLÓGIAI VIZSGÁLAT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árialigeti Káro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11, bmbe1014, (</w:t>
            </w:r>
            <w:r>
              <w:rPr>
                <w:rFonts w:cs="Times New Roman" w:ascii="Times New Roman" w:hAnsi="Times New Roman"/>
                <w:bCs/>
                <w:i/>
                <w:sz w:val="24"/>
                <w:szCs w:val="24"/>
              </w:rPr>
              <w:t>bmbe1022</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örnyezetszennyezés indikálására alkalmas mikrobaközösségek monitorozása szénhidrogén származékokkal szennyezett talaj/talajvíz rendszerekben. A csíraszám/aktivitás eredmények összevetése, értelmezése. A környezetkárosító anyagok lebontásának/eliminációjának detektálási eljárásai a mikrobiális közösségi anyagcsere elemzésével. Szubsztrát indukált respiráció elemzésén alapuló eljárások. Enzimaktivitás elemzések. Respirometria alkalmazása a szennyező anyagbontás sebességi becslésére: biológiai oxigénigény és metanogenezis mérése. Nem tenyésztéses mikrobiológiai eljárások gyakorlata a környezeti mikrobiológiában.</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851" w:hanging="284"/>
              <w:rPr>
                <w:rFonts w:ascii="Times New Roman" w:hAnsi="Times New Roman" w:cs="Times New Roman"/>
                <w:bCs/>
                <w:sz w:val="24"/>
                <w:szCs w:val="24"/>
              </w:rPr>
            </w:pPr>
            <w:r>
              <w:rPr>
                <w:rFonts w:cs="Times New Roman" w:ascii="Times New Roman" w:hAnsi="Times New Roman"/>
                <w:bCs/>
                <w:sz w:val="24"/>
                <w:szCs w:val="24"/>
              </w:rPr>
              <w:t>Szabó István Mihály: A bioszféra mikrobiológiája. Akadémiai Kiadó, Budapest, 1998.</w:t>
            </w:r>
          </w:p>
          <w:p>
            <w:pPr>
              <w:pStyle w:val="Normal"/>
              <w:spacing w:lineRule="auto" w:line="240" w:before="0" w:after="0"/>
              <w:ind w:left="851" w:hanging="284"/>
              <w:rPr>
                <w:rFonts w:ascii="Times New Roman" w:hAnsi="Times New Roman" w:cs="Times New Roman"/>
                <w:bCs/>
                <w:sz w:val="24"/>
                <w:szCs w:val="24"/>
              </w:rPr>
            </w:pPr>
            <w:r>
              <w:rPr>
                <w:rFonts w:cs="Times New Roman" w:ascii="Times New Roman" w:hAnsi="Times New Roman"/>
                <w:bCs/>
                <w:sz w:val="24"/>
                <w:szCs w:val="24"/>
              </w:rPr>
              <w:t>A Mikrobiológiai Tanszék munkatársai által összeállított Gyakorlati Útmutató.</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NÖVÉNYKÓRTANI MIKROBIOLÓGI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na Baláz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25</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Tesztnövények alkalmazása a növénykórtanban. Növényoltás gyakorlata. A hiperszenzitív reakció kiváltása. Tipikus baktérium, gomba és vírusfertőzési szimptómák vizsgálata. A fertőzött növény makro- és mikromorfológiai vizsgálata. Kórokozók izolálása a fertőzött növényből. Növénykórtani diagnosztika fenotipikai alapreakciói. Molekuláris növénykórtani elemzések alapvető technikái. Vírus nukleinsav izolálása és jellemzés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 xml:space="preserve">Klement  Z., Rudolph K., Sands D. C.: </w:t>
            </w:r>
            <w:r>
              <w:rPr/>
              <w:t xml:space="preserve"> </w:t>
            </w:r>
            <w:r>
              <w:rPr>
                <w:rFonts w:cs="Times New Roman" w:ascii="Times New Roman" w:hAnsi="Times New Roman"/>
                <w:bCs/>
                <w:sz w:val="24"/>
                <w:szCs w:val="24"/>
              </w:rPr>
              <w:t>Methods in Phytobacteriology. Akadémiai Kiadó, 1990.</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MODERN GENETIKAI ÉS MOLEKULÁRIS BIOLÓGIAI MÓDSZEREK A MIKROBIOLÓGIÁ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árialigeti Káro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3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genetikai fajdefiníció következményei a mikrobiológiában. Molekuláris kronométerek és a faj. Nukleinsavak izolálása törzstenyészetekből, valamint környezeti mintákból („közösségi nukleinsav). Kronométer gének elszaporítása. mono- és multitemplát PCR. A PCR termék ellenőrzése, vegyes termékek jellemzése és klónkönyvtár készítés. Restrikciós emésztés és bázissorrend elemzés. Fajazonosításban alkalmazott adatbázisok használata. Molekuláris ujjlenyomat eljárások alkalmazása a közösségi DNS jellemzésére (T-RFLP, DGGE). Az eredmények statisztikai értékelése. Genomikai alapok. Munka RNS-ekkel. Reverz transzkripció. Mennyiségi elemzések. „Funkciógének” vizsgálata (pl. </w:t>
            </w:r>
            <w:r>
              <w:rPr>
                <w:rFonts w:cs="Times New Roman" w:ascii="Times New Roman" w:hAnsi="Times New Roman"/>
                <w:bCs/>
                <w:i/>
                <w:sz w:val="24"/>
                <w:szCs w:val="24"/>
              </w:rPr>
              <w:t>nifH).</w:t>
            </w:r>
            <w:r>
              <w:rPr>
                <w:rFonts w:cs="Times New Roman" w:ascii="Times New Roman" w:hAnsi="Times New Roman"/>
                <w:bCs/>
                <w:sz w:val="24"/>
                <w:szCs w:val="24"/>
              </w:rPr>
              <w:t xml:space="preserve"> Transzkriptom elemzés alapjai. Labordiagnosztikai eljáráok. FISH.</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Madigan M.T., Martinko J.M., Parker J. (szerk): Brock Biology of Microorganisms. Prentice Hall, London, 2009.</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A Mikrobiológiai Tanszék munkatársai által összeállított Gyakorlati Útmutató.</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VIROLÓGI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kács Má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bmbe1023, (</w:t>
            </w:r>
            <w:r>
              <w:rPr>
                <w:rFonts w:cs="Times New Roman" w:ascii="Times New Roman" w:hAnsi="Times New Roman"/>
                <w:bCs/>
                <w:i/>
                <w:sz w:val="24"/>
                <w:szCs w:val="24"/>
              </w:rPr>
              <w:t>bmbe1034</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tárgy célja a hallgatók megismertetése a virológiában alkalmazott módszerekkel, külön kiemelve a leggyakrabban használt eljárásokat és azokat a módszereket, amelyek kizárólag a virológiában használatosak. A legfontosabb módszereket a laborgyakorlatok keretében a hallgatók maguk is végezhetik. Először a vírusok tenyésztésével, a vírusok és hatásuk direkt kimutatását ismerkednek meg a hallgatók. A szerológiai módszerek között sor kerül a különböző antigén- ill. ellenanyag kimutatási rendszerek bemutatására, beleértve a gyorsdiagnosztikai módszereket is. Ezután a virológiában használatos nukleinsav kimutatási módszerek bemutatása következik. A hallgatók megtanulják, hogy ezeket a módszereket hogyan lehet  alkalmazni a klinikai és járványügyi gyakorlatban vírusos megbetegedések diagnosztikájára, szűrésre, antivirális terápia ellenőrzésére, fertőzőforrás valószínűsítésére. Végül az akkreditált virológiai laboratórium működésének alapjait ismerik meg a hallgató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Human virology 3rd Edition, Leslie Collier and John Oxford, Oxford University press, 2006</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Fields Virology, 5th Edition Eds: David M Knipe and Peter M Howley, Lippincott Williams &amp; Wilkins, 2006</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Orvosi mikrobiológia. Szerkesztette: Gergely Lajos. Semmelweis Kiadó, Budapest, 2003.</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Takács M. (szerk.): Klinikai virológia. Melánia Könyvkiadó, Budapest, 2010.</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IMMUNOLÓGIAI VIZSGÁLAT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jtay Zsuz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35</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sterilitás és a sejttenyésztés. Oldatok, pufferek előállítása. Sejtvonalak, sejtklónok és hibridómák. Kísérleti állatok tartása, kezelése. Beltenyésztett törzsek. Állatmodellek: KO, Tg állatok. Ellenanyag-reagensek előállítása és jellemzése. Antigének kimutatására és mennyiségi meghatározására alkalmas módszerek.  Az ELISA technika. Membrán- és intracelluláris molekulák, jelátviteli folyamatok vizsgálatára alkalmas módszerek (FACS, CLSM, immunprecipitáció, Western blot, foszforiláció). Az immunrendszer sejtjeinek izolálása, azonosítása és funkcionális vizsgálata: limfociták, monociták, makrofágok, dendritikus sejtek. A klinikai gyakorlatban alkalmazott immunológiai módszere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rdei A.: Immunológiai módszerek. Medicina, 2006.</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KÉMIAI ÉS BIOLÓGIAI SZENNYVÍZTISZTÍTÁS ÉS MINŐSÍT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rkács Kata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32</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jc w:val="both"/>
              <w:rPr/>
            </w:pPr>
            <w:r>
              <w:rPr>
                <w:rFonts w:cs="Times New Roman" w:ascii="Times New Roman" w:hAnsi="Times New Roman"/>
                <w:bCs/>
                <w:i/>
                <w:sz w:val="24"/>
                <w:szCs w:val="24"/>
              </w:rPr>
              <w:t>A gyakorlat célja:</w:t>
            </w:r>
            <w:r>
              <w:rPr>
                <w:rFonts w:cs="Times New Roman" w:ascii="Times New Roman" w:hAnsi="Times New Roman"/>
                <w:bCs/>
                <w:sz w:val="24"/>
                <w:szCs w:val="24"/>
              </w:rPr>
              <w:t xml:space="preserve"> a környezeti terhelés megelőzésére, csökkentésére alkalmas eljárások megismertetése a folyékony hulladékok (szennyvizek) példáján keresztül. </w:t>
            </w:r>
          </w:p>
          <w:p>
            <w:pPr>
              <w:pStyle w:val="Normal"/>
              <w:spacing w:lineRule="auto" w:line="240" w:before="0" w:after="0"/>
              <w:jc w:val="both"/>
              <w:rPr/>
            </w:pPr>
            <w:r>
              <w:rPr>
                <w:rFonts w:cs="Times New Roman" w:ascii="Times New Roman" w:hAnsi="Times New Roman"/>
                <w:bCs/>
                <w:i/>
                <w:sz w:val="24"/>
                <w:szCs w:val="24"/>
              </w:rPr>
              <w:t>Tematika:</w:t>
            </w:r>
            <w:r>
              <w:rPr>
                <w:rFonts w:cs="Times New Roman" w:ascii="Times New Roman" w:hAnsi="Times New Roman"/>
                <w:bCs/>
                <w:sz w:val="24"/>
                <w:szCs w:val="24"/>
              </w:rPr>
              <w:t xml:space="preserve"> a mintavétel alapelvei, valamint a különféle szennyvizek és szennyvíz-iszapok minősítésére alkalmazott főbb fizikai-kémiai, ill. biokémiai paraméterek jelentése és meghatározása, a tisztított szennyvizek befogadóba/csatornába bocsát-hatóságának megítélése a mért paraméterértékek alapján, az eltérő típusú szennyező anyagok eltávolítására alkalmazott tisztítás-technológiai megoldások - a szennyvíz-tisztítás fizikai-kémiai, valamint biokémiai módszereinek leggyakoribb változatainak – model-rendszerekben történő tanulmányozás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A gyakorlati munka főbb témakörei:</w:t>
            </w:r>
            <w:r>
              <w:rPr>
                <w:rFonts w:cs="Times New Roman" w:ascii="Times New Roman" w:hAnsi="Times New Roman"/>
                <w:bCs/>
                <w:sz w:val="24"/>
                <w:szCs w:val="24"/>
              </w:rPr>
              <w:t xml:space="preserve"> ipari szennyvíz mintavétele, minősítése; lebegő és oldott komponensek eltávolítása fizikai-kémiai módszerekkel (derítéstechnológia: koaguláció, flokkuláció, fáziselválasztás, ioncsere); eleveniszapos szennyvíztisztítás; szennyvíziszapok aktivitásának, szerves anyag bontó képességének és víztelenít-hetőségének vizsgálat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rodal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Barótfi István: Környezettechnika, Mezőgazda Kiadó, Budapest,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getvári Ferenc: Környezetünk és védelme 3. kötet, Vízminősítés, vízkezelés fej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kológiai Intézet a Fenntartható Fejlődésért Alapítvány, Miskolc, 2000</w:t>
            </w:r>
          </w:p>
          <w:p>
            <w:pPr>
              <w:pStyle w:val="Normal"/>
              <w:spacing w:lineRule="auto" w:line="240" w:before="0" w:after="0"/>
              <w:rPr/>
            </w:pPr>
            <w:r>
              <w:rPr>
                <w:rFonts w:cs="Times New Roman" w:ascii="Times New Roman" w:hAnsi="Times New Roman"/>
                <w:sz w:val="24"/>
                <w:szCs w:val="24"/>
              </w:rPr>
              <w:t>Ulrich Förstner: Környezetvédelmi technika, Springer Hungarica Kiadó Kft, 1993</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www.technologia.chem.elte.hu</w:t>
              </w:r>
            </w:hyperlink>
            <w:r>
              <w:rPr>
                <w:rFonts w:cs="Times New Roman" w:ascii="Times New Roman" w:hAnsi="Times New Roman"/>
                <w:sz w:val="24"/>
                <w:szCs w:val="24"/>
              </w:rPr>
              <w:t xml:space="preserve"> – Környezettechnológia és Kémiai technológia előadások víz témájú fejezetei, Környezettechnológia laboratóriumi gyakorlatok: Szennyvízkezelés, Vízlágyítás ioncserével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HUMÁN BAKTERIOLÓGIAI DIAGNOSZTIK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üzy Mikló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41</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mbe40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pPr>
            <w:r>
              <w:rPr>
                <w:rFonts w:cs="Times New Roman" w:ascii="Times New Roman" w:hAnsi="Times New Roman"/>
                <w:bCs/>
                <w:sz w:val="24"/>
                <w:szCs w:val="24"/>
              </w:rPr>
              <w:t>A bakteriális kórokozók izolálása, legfontosabb biokémiai reakcióik és antibiotikum érzékenységük. A Magyarországon előforduló leggyakoribb rezisztencia mechanizmusok tipizálása. Az antibiotikum rezisztencia meghatározás és interpretáció nehézségei, a helyes antibiotikum használat gyakorlata. A bioterrorizmus céljára használható bakteriális kórokozók diagnosztikai módszereinek demonstrálása. A bakteriológiai diagnosztikában alkalmazott alapvető molekulárbiológiai technikák gyakorlata. A felhasználhatóság területe, előnyeiket és hátrányaik a hagyományos módszerekkel összehasonlítva.</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Czirók Éva: Járványügyi és klinikai mikrobiológia, Melania Kiadó, Budapest 1998.</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Gergely Lajos: Orvosi Mikrobiológia, Alliter Kiadó, Budapest , 2003.</w:t>
            </w:r>
          </w:p>
          <w:p>
            <w:pPr>
              <w:pStyle w:val="Normal"/>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Patrick Murray: Manual of Clinical Microbiology 9th edition, ASM Press Washington DC, USA 2007 .</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NÖVÉNYI KALLUSZ ÉS SEJTKULTURÁK ELŐÁLLÍTÁ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ininger É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44</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allusz- és sejtszuszpenziós tenyészetek létrehozása, passzálása, tenyészetek, sejttípusok mikroszkópos vizsgálata. Inokulum sterilizálása, embriótenyészet létrehozása. Fermentor labor látogatása, fermentor típusok megismerése, fermentációs tenyészet indítása. Protoplaszt készítés, protoplaszt fúzió PEG-el. Mikroszaporítás. Génpuska használata.</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rPr>
                <w:rFonts w:ascii="Times New Roman" w:hAnsi="Times New Roman" w:cs="Times New Roman"/>
                <w:bCs/>
                <w:sz w:val="24"/>
                <w:szCs w:val="24"/>
              </w:rPr>
            </w:pPr>
            <w:r>
              <w:rPr>
                <w:rFonts w:cs="Times New Roman" w:ascii="Times New Roman" w:hAnsi="Times New Roman"/>
                <w:bCs/>
                <w:sz w:val="24"/>
                <w:szCs w:val="24"/>
              </w:rPr>
              <w:t>Dudits D., Heszky L.: Növényi biotechnológia. Mezőgazdasági Kiadó, Budapest, 1990.</w:t>
            </w:r>
          </w:p>
          <w:p>
            <w:pPr>
              <w:pStyle w:val="Normal"/>
              <w:spacing w:lineRule="auto" w:line="240" w:before="0" w:after="0"/>
              <w:ind w:left="900" w:hanging="333"/>
              <w:rPr>
                <w:rFonts w:ascii="Times New Roman" w:hAnsi="Times New Roman" w:cs="Times New Roman"/>
                <w:sz w:val="24"/>
              </w:rPr>
            </w:pPr>
            <w:r>
              <w:rPr>
                <w:rFonts w:cs="Times New Roman" w:ascii="Times New Roman" w:hAnsi="Times New Roman"/>
                <w:sz w:val="24"/>
              </w:rPr>
              <w:t>Nánási Irén (szerk): Humánökológia. Medicina Könyvkiadó</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sz w:val="24"/>
              </w:rPr>
              <w:t>B.K. Lydersen (ed): Large Scale Cell Culture Technology (Hanser Publishers)</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ÁLLATI SZÖVETTENYÉSZTÉSI ÉS TÁROLÁS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vács Atti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45</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szövet és sejttenyészetek technikai feltételeinek, legfontosabb eszközeinek bemutatása( sterilitás és sterilizálás, termosztálás). Szuszpenziós és  letapadásfügggő tenyészetek jellegzetességei és a tenyésztés eszközei feltételeinek demonstrálása. Steril fülkék, tenyészedények, aljzatok. A szövet és sejttenyészet módszerének alkalmazásával kapcsolatos biztonsági szabályok. A tenyészetek fenntartása, a médiumcsere és a passzálás, lefagyasztás, tárolás, szállítás módszereinek bemutatása. Néhány gyakorlati példa demonstrációs bemutatása izolált sejtek, primer tenyészetek és sejtvonalak alkalmazására. Alapkutatási, diagnosztikai, toxikológiai, virológiai és potenciális terápiás alkalmazások.</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Kovács Attila: Az állatok szöveteinek és sejtjeinek tenyésztése, alapfogalmak és alapfeltételek. Nemzeti Tankönyvkiadó 1990, 1994, 1. és 2. kiadás, 72 oldal.</w:t>
            </w:r>
          </w:p>
          <w:p>
            <w:pPr>
              <w:pStyle w:val="Normal"/>
              <w:spacing w:lineRule="auto" w:line="240" w:before="0" w:after="0"/>
              <w:ind w:firstLine="567"/>
              <w:rPr/>
            </w:pPr>
            <w:r>
              <w:rPr>
                <w:rFonts w:cs="Times New Roman" w:ascii="Times New Roman" w:hAnsi="Times New Roman"/>
                <w:bCs/>
                <w:sz w:val="24"/>
                <w:szCs w:val="24"/>
              </w:rPr>
              <w:t xml:space="preserve">Freshney R.I. Animal Cell Culture, a Practical Approach. </w:t>
            </w:r>
            <w:r>
              <w:rPr>
                <w:rFonts w:cs="Times New Roman" w:ascii="Times New Roman" w:hAnsi="Times New Roman"/>
                <w:bCs/>
                <w:sz w:val="24"/>
                <w:szCs w:val="24"/>
                <w:lang w:val="en-GB"/>
              </w:rPr>
              <w:t>IRL Press Ltd. 1986</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Ryan R.A. Introduction to Animal Cell Culture. Technical Bulletin. Corning Incorporated, Life Sciences. 2008</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Standardized solutions for human embryonic and induced pluripotent stem cell research. Stemcell Technologies. www.stemcell.com/technical</w:t>
            </w:r>
          </w:p>
        </w:tc>
      </w:tr>
    </w:tbl>
    <w:p>
      <w:pPr>
        <w:pStyle w:val="Normal"/>
        <w:spacing w:lineRule="auto" w:line="240" w:before="240" w:after="240"/>
        <w:ind w:left="425" w:hanging="0"/>
        <w:rPr>
          <w:rFonts w:ascii="Times New Roman" w:hAnsi="Times New Roman" w:cs="Times New Roman"/>
          <w:b/>
          <w:b/>
          <w:bCs/>
          <w:sz w:val="24"/>
          <w:szCs w:val="24"/>
        </w:rPr>
      </w:pPr>
      <w:r>
        <w:rPr>
          <w:rFonts w:cs="Times New Roman" w:ascii="Times New Roman" w:hAnsi="Times New Roman"/>
          <w:b/>
          <w:bCs/>
          <w:sz w:val="24"/>
          <w:szCs w:val="24"/>
        </w:rPr>
      </w:r>
    </w:p>
    <w:tbl>
      <w:tblPr>
        <w:tblW w:w="8670" w:type="dxa"/>
        <w:jc w:val="center"/>
        <w:tblInd w:w="0" w:type="dxa"/>
        <w:tblLayout w:type="fixed"/>
        <w:tblCellMar>
          <w:top w:w="0" w:type="dxa"/>
          <w:left w:w="108" w:type="dxa"/>
          <w:bottom w:w="0" w:type="dxa"/>
          <w:right w:w="108" w:type="dxa"/>
        </w:tblCellMar>
      </w:tblPr>
      <w:tblGrid>
        <w:gridCol w:w="3510"/>
        <w:gridCol w:w="5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PARAZITOLÓGIAI MÓDSZER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felelős nev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rkas Rób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besorolás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telez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tatás formá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atóriumi gyakorl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ámonkérés m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áromfokozatú értékel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árgyfelvétel ajánlott idej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fél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lőtanulmányi feltétel (</w:t>
            </w:r>
            <w:r>
              <w:rPr>
                <w:rFonts w:cs="Times New Roman" w:ascii="Times New Roman" w:hAnsi="Times New Roman"/>
                <w:b/>
                <w:bCs/>
                <w:i/>
                <w:sz w:val="24"/>
                <w:szCs w:val="24"/>
              </w:rPr>
              <w:t>gyenge</w:t>
            </w:r>
            <w:r>
              <w:rPr>
                <w:rFonts w:cs="Times New Roman" w:ascii="Times New Roman" w:hAnsi="Times New Roman"/>
                <w:b/>
                <w:bCs/>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11, (</w:t>
            </w:r>
            <w:r>
              <w:rPr>
                <w:rFonts w:cs="Times New Roman" w:ascii="Times New Roman" w:hAnsi="Times New Roman"/>
                <w:bCs/>
                <w:i/>
                <w:sz w:val="24"/>
                <w:szCs w:val="24"/>
              </w:rPr>
              <w:t>bmbe1046</w:t>
            </w:r>
            <w:r>
              <w:rPr>
                <w:rFonts w:cs="Times New Roman" w:ascii="Times New Roman" w:hAnsi="Times New Roman"/>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ntárgy kódj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mbe40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órák szá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editszá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tantárgy keretében elsajátítandó ismeretanyag rövid leírá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A hallgatók megismerkednek a parazitológiai vizsgálatokkal kapcsolatos mintagyűjtéssel, a hagyományos módszerek mellett azokkal a szerológiai és molekuláris biológiai eljárásokkal is, amelyekkel a parazitás fertőzöttségek megállapíthatóak. Számos élősködőfaj vér- és bélsármintákban, valamint preparátumokban történő vizsgálatára kerül sor.</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 xml:space="preserve">Farkas R., Fok É., Hornok S.: Állatorvosi parazitológiai diagnosztika. Egyetemi jegyzet. Budapest, 2004. </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 xml:space="preserve">Kassai T.: Helmintológia. Medicina Kiadó Rt., Budapest, 2003. </w:t>
            </w:r>
          </w:p>
          <w:p>
            <w:pPr>
              <w:pStyle w:val="Normal"/>
              <w:spacing w:lineRule="auto" w:line="240" w:before="0" w:after="0"/>
              <w:ind w:left="900" w:hanging="333"/>
              <w:jc w:val="both"/>
              <w:rPr>
                <w:rFonts w:ascii="Times New Roman" w:hAnsi="Times New Roman" w:cs="Times New Roman"/>
                <w:bCs/>
                <w:sz w:val="24"/>
                <w:szCs w:val="24"/>
              </w:rPr>
            </w:pPr>
            <w:r>
              <w:rPr>
                <w:rFonts w:cs="Times New Roman" w:ascii="Times New Roman" w:hAnsi="Times New Roman"/>
                <w:bCs/>
                <w:sz w:val="24"/>
                <w:szCs w:val="24"/>
              </w:rPr>
              <w:t>William J. Foreyt: Veterinary Parasitology. Reference Manual 5th edition. 2001. Blackwell Publishing</w:t>
            </w:r>
          </w:p>
        </w:tc>
      </w:tr>
    </w:tbl>
    <w:p>
      <w:pPr>
        <w:pStyle w:val="Normal"/>
        <w:spacing w:lineRule="auto" w:line="240" w:before="0" w:after="0"/>
        <w:ind w:left="425"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5" w:firstLine="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20" w:after="200"/>
        <w:jc w:val="both"/>
        <w:rPr>
          <w:rFonts w:ascii="Times New Roman" w:hAnsi="Times New Roman" w:cs="Times New Roman"/>
          <w:b/>
          <w:b/>
          <w:color w:val="000000"/>
        </w:rPr>
      </w:pPr>
      <w:r>
        <w:rPr>
          <w:rFonts w:cs="Times New Roman" w:ascii="Times New Roman" w:hAnsi="Times New Roman"/>
          <w:b/>
          <w:color w:val="000000"/>
        </w:rPr>
        <w:t>Az értékelési és ellenőrzési módszerek, eljárások és szabályok, valamint a minőségbiztosítás módjának bemutatása</w:t>
      </w:r>
    </w:p>
    <w:p>
      <w:pPr>
        <w:pStyle w:val="Footnote"/>
        <w:spacing w:before="120" w:after="0"/>
        <w:jc w:val="both"/>
        <w:rPr/>
      </w:pPr>
      <w:r>
        <w:rPr>
          <w:sz w:val="24"/>
          <w:szCs w:val="24"/>
        </w:rPr>
        <w:t>Az elméleti tantárgyak kollokviummal (ötfokozatú érdemjeggyel) záródnak, a számonkérés formája lehet szóbeli és/vagy írásbeli, a követelményeket a tantárgyleírások tartalmazzák, illetve az oktatók határozzák meg.</w:t>
      </w:r>
    </w:p>
    <w:p>
      <w:pPr>
        <w:pStyle w:val="Footnote"/>
        <w:jc w:val="both"/>
        <w:rPr/>
      </w:pPr>
      <w:r>
        <w:rPr>
          <w:sz w:val="24"/>
          <w:szCs w:val="24"/>
        </w:rPr>
        <w:t>A laboratóriumi gyakorlatok értékelése háromfokozatú minősítéssel történik, az ellenőrzés lehet szóbeli és/vagy írásbeli. A részletes követelményeket a tantárgyleírások tartalmazzák.</w:t>
      </w:r>
    </w:p>
    <w:p>
      <w:pPr>
        <w:pStyle w:val="Normal"/>
        <w:spacing w:lineRule="auto" w:line="240" w:before="200" w:after="200"/>
        <w:ind w:left="425" w:hanging="0"/>
        <w:rPr/>
      </w:pPr>
      <w:r>
        <w:rPr/>
        <w:t>Az ellenőrzési és értékelési formák féléves bontása</w:t>
      </w:r>
    </w:p>
    <w:tbl>
      <w:tblPr>
        <w:tblW w:w="7191" w:type="dxa"/>
        <w:jc w:val="center"/>
        <w:tblInd w:w="0" w:type="dxa"/>
        <w:tblLayout w:type="fixed"/>
        <w:tblCellMar>
          <w:top w:w="0" w:type="dxa"/>
          <w:left w:w="108" w:type="dxa"/>
          <w:bottom w:w="0" w:type="dxa"/>
          <w:right w:w="108" w:type="dxa"/>
        </w:tblCellMar>
      </w:tblPr>
      <w:tblGrid>
        <w:gridCol w:w="3315"/>
        <w:gridCol w:w="1577"/>
        <w:gridCol w:w="574"/>
        <w:gridCol w:w="575"/>
        <w:gridCol w:w="575"/>
        <w:gridCol w:w="575"/>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Ellenőrzés, értékelés formája</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ÖSSZESEN</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Félév</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true"/>
              <w:snapToGrid w:val="false"/>
              <w:spacing w:before="120" w:after="0"/>
              <w:jc w:val="both"/>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true"/>
              <w:snapToGrid w:val="false"/>
              <w:spacing w:before="120" w:after="0"/>
              <w:jc w:val="center"/>
              <w:rPr>
                <w:b/>
                <w:b/>
                <w:sz w:val="24"/>
                <w:szCs w:val="24"/>
              </w:rPr>
            </w:pPr>
            <w:r>
              <w:rPr>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0"/>
              <w:ind w:firstLine="426"/>
              <w:jc w:val="both"/>
              <w:rPr>
                <w:b/>
                <w:b/>
                <w:sz w:val="24"/>
                <w:szCs w:val="24"/>
              </w:rPr>
            </w:pPr>
            <w:r>
              <w:rPr>
                <w:sz w:val="24"/>
                <w:szCs w:val="24"/>
              </w:rPr>
              <w:t>Kollokviu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0"/>
              <w:ind w:firstLine="426"/>
              <w:jc w:val="both"/>
              <w:rPr>
                <w:sz w:val="24"/>
                <w:szCs w:val="24"/>
              </w:rPr>
            </w:pPr>
            <w:r>
              <w:rPr>
                <w:sz w:val="24"/>
                <w:szCs w:val="24"/>
              </w:rPr>
              <w:t>C típusú kollokviu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0"/>
              <w:ind w:firstLine="426"/>
              <w:jc w:val="both"/>
              <w:rPr>
                <w:sz w:val="24"/>
                <w:szCs w:val="24"/>
              </w:rPr>
            </w:pPr>
            <w:r>
              <w:rPr>
                <w:sz w:val="24"/>
                <w:szCs w:val="24"/>
              </w:rPr>
              <w:t>Háromfokozatú értékelé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sz w:val="24"/>
                <w:szCs w:val="24"/>
              </w:rPr>
            </w:pPr>
            <w:r>
              <w:rPr>
                <w:sz w:val="24"/>
                <w:szCs w:val="24"/>
              </w:rPr>
              <w:t>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0"/>
              <w:jc w:val="both"/>
              <w:rPr/>
            </w:pPr>
            <w:r>
              <w:rPr>
                <w:b/>
                <w:sz w:val="24"/>
                <w:szCs w:val="24"/>
              </w:rPr>
              <w:t>MINDÖSSZES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spacing w:before="120" w:after="0"/>
              <w:jc w:val="center"/>
              <w:rPr>
                <w:b/>
                <w:b/>
                <w:sz w:val="24"/>
                <w:szCs w:val="24"/>
              </w:rPr>
            </w:pPr>
            <w:r>
              <w:rPr>
                <w:b/>
                <w:sz w:val="24"/>
                <w:szCs w:val="24"/>
              </w:rPr>
              <w:t>10</w:t>
            </w:r>
          </w:p>
        </w:tc>
      </w:tr>
    </w:tbl>
    <w:p>
      <w:pPr>
        <w:pStyle w:val="Normal"/>
        <w:spacing w:lineRule="auto" w:line="240" w:before="200" w:after="200"/>
        <w:ind w:left="425" w:hanging="0"/>
        <w:rPr>
          <w:rFonts w:ascii="Times New Roman" w:hAnsi="Times New Roman" w:cs="Times New Roman"/>
        </w:rPr>
      </w:pPr>
      <w:r>
        <w:rPr>
          <w:rFonts w:cs="Times New Roman" w:ascii="Times New Roman" w:hAnsi="Times New Roman"/>
          <w:b/>
          <w:bCs/>
          <w:sz w:val="24"/>
          <w:szCs w:val="24"/>
        </w:rPr>
        <w:t>A szakdolgozat</w:t>
      </w:r>
    </w:p>
    <w:p>
      <w:pPr>
        <w:pStyle w:val="Listaszerbekezds"/>
        <w:spacing w:lineRule="auto" w:line="240" w:before="0" w:after="120"/>
        <w:ind w:left="851" w:hanging="0"/>
        <w:contextualSpacing/>
        <w:jc w:val="both"/>
        <w:rPr/>
      </w:pPr>
      <w:r>
        <w:rPr>
          <w:rFonts w:cs="Times New Roman" w:ascii="Times New Roman" w:hAnsi="Times New Roman"/>
          <w:sz w:val="24"/>
          <w:szCs w:val="24"/>
        </w:rPr>
        <w:t xml:space="preserve">A hallgatók a záróvizsgát megelőzően egy a mikrobiológia legszélesebben értelmezett tárgyköréből választott témából a megadott szempontok szerint, a tanult ismereteket komplex módon alkalmazó szakdolgozatot készítenek. </w:t>
      </w:r>
    </w:p>
    <w:p>
      <w:pPr>
        <w:pStyle w:val="Listaszerbekezds"/>
        <w:spacing w:lineRule="auto" w:line="240" w:before="0" w:after="120"/>
        <w:ind w:left="851" w:hanging="0"/>
        <w:contextualSpacing/>
        <w:jc w:val="both"/>
        <w:rPr>
          <w:rFonts w:ascii="Times New Roman" w:hAnsi="Times New Roman" w:cs="Times New Roman"/>
        </w:rPr>
      </w:pPr>
      <w:r>
        <w:rPr>
          <w:rFonts w:cs="Times New Roman" w:ascii="Times New Roman" w:hAnsi="Times New Roman"/>
          <w:sz w:val="24"/>
          <w:szCs w:val="24"/>
        </w:rPr>
        <w:t>A szakdolgozatban a hallgatónak számot kell adnia arról, hogy</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smeri és képes feldolgozni egy adott témakör irodalmát,</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épes önállóan megszervezni és elvégezni a kísérleti vagy elméleti munkát,</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elsajátította az adatfeldolgozás és kiértékelés módszereit,</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smeri az eredményközlés módozatait.</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szakdolgozatot a bírálók érdemjeggyel minősítik.</w:t>
      </w:r>
    </w:p>
    <w:p>
      <w:pPr>
        <w:pStyle w:val="Normal"/>
        <w:spacing w:lineRule="auto" w:line="240" w:before="200" w:after="200"/>
        <w:ind w:left="425" w:hanging="0"/>
        <w:rPr>
          <w:rFonts w:ascii="Times New Roman" w:hAnsi="Times New Roman" w:cs="Times New Roman"/>
          <w:b/>
          <w:b/>
          <w:bCs/>
          <w:sz w:val="24"/>
          <w:szCs w:val="24"/>
        </w:rPr>
      </w:pPr>
      <w:r>
        <w:rPr>
          <w:rFonts w:cs="Times New Roman" w:ascii="Times New Roman" w:hAnsi="Times New Roman"/>
          <w:b/>
          <w:bCs/>
          <w:sz w:val="24"/>
          <w:szCs w:val="24"/>
        </w:rPr>
        <w:t>A záróvizsga</w:t>
      </w:r>
    </w:p>
    <w:p>
      <w:pPr>
        <w:pStyle w:val="Listaszerbekezds"/>
        <w:spacing w:before="0" w:after="120"/>
        <w:ind w:left="851" w:hanging="0"/>
        <w:contextualSpacing/>
        <w:jc w:val="both"/>
        <w:rPr/>
      </w:pPr>
      <w:r>
        <w:rPr>
          <w:rFonts w:cs="Times New Roman" w:ascii="Times New Roman" w:hAnsi="Times New Roman"/>
          <w:b/>
          <w:sz w:val="24"/>
          <w:szCs w:val="24"/>
        </w:rPr>
        <w:t xml:space="preserve">A záróvizsgára </w:t>
      </w:r>
      <w:r>
        <w:rPr>
          <w:rFonts w:cs="Times New Roman" w:ascii="Times New Roman" w:hAnsi="Times New Roman"/>
          <w:b/>
          <w:bCs/>
          <w:sz w:val="24"/>
          <w:szCs w:val="24"/>
        </w:rPr>
        <w:t>bocsátás feltételei</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antervben előírt </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valamennyi tanulmányi és vizsgakötelezettség teljesítése,</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valamennyi kreditpont megszerzése,</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zakdolgozat elkészítése és határidőre történő benyújtása.</w:t>
      </w:r>
    </w:p>
    <w:p>
      <w:pPr>
        <w:pStyle w:val="Listaszerbekezds"/>
        <w:spacing w:lineRule="auto" w:line="240" w:before="200" w:after="120"/>
        <w:ind w:left="85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 záróvizsga része</w:t>
      </w:r>
    </w:p>
    <w:p>
      <w:pPr>
        <w:pStyle w:val="Listaszerbekezds"/>
        <w:numPr>
          <w:ilvl w:val="0"/>
          <w:numId w:val="2"/>
        </w:numPr>
        <w:spacing w:lineRule="auto" w:line="240" w:before="0" w:after="120"/>
        <w:ind w:left="1276" w:hanging="425"/>
        <w:contextualSpacing/>
        <w:jc w:val="both"/>
        <w:rPr/>
      </w:pPr>
      <w:r>
        <w:rPr>
          <w:rFonts w:cs="Times New Roman" w:ascii="Times New Roman" w:hAnsi="Times New Roman"/>
          <w:sz w:val="24"/>
          <w:szCs w:val="24"/>
        </w:rPr>
        <w:t xml:space="preserve">a szakdolgozat megvédése és </w:t>
      </w:r>
    </w:p>
    <w:p>
      <w:pPr>
        <w:pStyle w:val="Listaszerbekezds"/>
        <w:numPr>
          <w:ilvl w:val="0"/>
          <w:numId w:val="2"/>
        </w:numPr>
        <w:spacing w:lineRule="auto" w:line="240" w:before="0" w:after="120"/>
        <w:ind w:left="1276" w:hanging="425"/>
        <w:contextualSpacing/>
        <w:jc w:val="both"/>
        <w:rPr/>
      </w:pPr>
      <w:r>
        <w:rPr>
          <w:rFonts w:cs="Times New Roman" w:ascii="Times New Roman" w:hAnsi="Times New Roman"/>
          <w:sz w:val="24"/>
          <w:szCs w:val="24"/>
        </w:rPr>
        <w:t>a képzés ismeretanyagát magába foglaló komplex szóbeli vizsga.</w:t>
      </w:r>
    </w:p>
    <w:p>
      <w:pPr>
        <w:pStyle w:val="Normal"/>
        <w:spacing w:lineRule="auto" w:line="240" w:before="200" w:after="200"/>
        <w:ind w:left="425" w:hanging="0"/>
        <w:rPr>
          <w:rFonts w:ascii="Times New Roman" w:hAnsi="Times New Roman" w:cs="Times New Roman"/>
          <w:b/>
          <w:b/>
          <w:bCs/>
          <w:sz w:val="24"/>
          <w:szCs w:val="24"/>
        </w:rPr>
      </w:pPr>
      <w:r>
        <w:rPr>
          <w:rFonts w:cs="Times New Roman" w:ascii="Times New Roman" w:hAnsi="Times New Roman"/>
          <w:b/>
          <w:bCs/>
          <w:sz w:val="24"/>
          <w:szCs w:val="24"/>
        </w:rPr>
        <w:t>Az oklevél minősítése</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oklevél minősítése az alábbi részeredmények azonos súlyozású átlagolása alapján történik: </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z szóbeli vizsga eredménye, </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 szakdolgozat érdemjegye, </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 félévek során érdemjeggyel teljesített tantárgyak átlaga.</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z oklevél minősítése a két tizedesjegyre kiszámított átlageredmény alapján történik (kitűnő, ha az átlag: 5,00; jeles, ha az átlag: 4,51-4,99; jó, ha az átlag: 3,51-4,50; közepes, ha az átlag: 2,51-3,50; elégséges, ha az átlag: 2,00-2,50).</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z oklevél a végzettség és szakképzettség megszerzését igazolja.</w:t>
      </w:r>
    </w:p>
    <w:p>
      <w:pPr>
        <w:pStyle w:val="Normal"/>
        <w:spacing w:lineRule="auto" w:line="240" w:before="200" w:after="200"/>
        <w:ind w:left="425" w:hanging="0"/>
        <w:rPr>
          <w:rFonts w:ascii="Times New Roman" w:hAnsi="Times New Roman" w:cs="Times New Roman"/>
          <w:b/>
          <w:b/>
          <w:bCs/>
          <w:sz w:val="24"/>
          <w:szCs w:val="24"/>
        </w:rPr>
      </w:pPr>
      <w:r>
        <w:rPr>
          <w:rFonts w:cs="Times New Roman" w:ascii="Times New Roman" w:hAnsi="Times New Roman"/>
          <w:b/>
          <w:bCs/>
          <w:sz w:val="24"/>
          <w:szCs w:val="24"/>
        </w:rPr>
        <w:t>A szakképzés minőségbiztosítása</w:t>
      </w:r>
    </w:p>
    <w:p>
      <w:pPr>
        <w:pStyle w:val="Listaszerbekezds"/>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szakirányú továbbképzés minőségbiztosításának főbb szempontjai:</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zakmailag kompetens, szakterületén kiváló oktatók részvétele az elméleti és a gyakorlati képzésben,</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z oktatói munka hallgatói véleményezése az ELTE Minőségfejlesztési Szabályzatának megfelelően,</w:t>
      </w:r>
    </w:p>
    <w:p>
      <w:pPr>
        <w:pStyle w:val="Listaszerbekezds"/>
        <w:numPr>
          <w:ilvl w:val="0"/>
          <w:numId w:val="2"/>
        </w:numPr>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z elméleti ismeretek és a gyakorlati tananyagok rendszeres felülvizsgálata és a legújabb kutatási eredményekkel történő kiegészítése.</w:t>
      </w:r>
    </w:p>
    <w:p>
      <w:pPr>
        <w:pStyle w:val="Default"/>
        <w:spacing w:before="120" w:after="200"/>
        <w:ind w:left="1276" w:hanging="1276"/>
        <w:rPr>
          <w:rFonts w:ascii="Times New Roman" w:hAnsi="Times New Roman" w:cs="Times New Roman"/>
          <w:b/>
          <w:b/>
          <w:color w:val="000000"/>
        </w:rPr>
      </w:pPr>
      <w:r>
        <w:rPr>
          <w:rFonts w:cs="Times New Roman" w:ascii="Times New Roman" w:hAnsi="Times New Roman"/>
          <w:b/>
          <w:color w:val="000000"/>
        </w:rPr>
        <w:t>A korábban szerzett ismeretek, gyakorlatok beszámításának rendje</w:t>
      </w:r>
    </w:p>
    <w:p>
      <w:pPr>
        <w:pStyle w:val="Normal"/>
        <w:spacing w:lineRule="auto" w:line="240" w:before="0" w:after="0"/>
        <w:ind w:left="425" w:hanging="0"/>
        <w:jc w:val="both"/>
        <w:rPr/>
      </w:pPr>
      <w:r>
        <w:rPr>
          <w:rFonts w:cs="Times New Roman" w:ascii="Times New Roman" w:hAnsi="Times New Roman"/>
          <w:bCs/>
          <w:sz w:val="24"/>
          <w:szCs w:val="24"/>
        </w:rPr>
        <w:t>A képzés szerkezetének (BA/BSc, MA/MSc) közelmúltban történt megváltozása miatt a beszámítható tantárgyak megfeleltetése az ELTE SzMSz HKR kreditátviteli előírásainak megfelelően, egyéni elbírálás alapján történik. A kreditátvitelt a tantárgyfelelős véleménye alapján a szakfelelős engedélyezi és a Kari Kreditátviteli Bizottság hagyja jóvá.</w:t>
      </w:r>
    </w:p>
    <w:p>
      <w:pPr>
        <w:pStyle w:val="Normal"/>
        <w:spacing w:lineRule="auto" w:line="240" w:before="0" w:after="0"/>
        <w:ind w:left="425" w:firstLine="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basedOn w:val="Bekezdsalapbettpusa"/>
    <w:qFormat/>
    <w:rPr>
      <w:rFonts w:ascii="H-Times New Roman;Courier New" w:hAnsi="H-Times New Roman;Courier New" w:eastAsia="Times New Roman" w:cs="Times New Roman"/>
      <w:color w:val="000000"/>
      <w:sz w:val="20"/>
      <w:szCs w:val="20"/>
      <w:lang w:val="en-US"/>
    </w:rPr>
  </w:style>
  <w:style w:type="character" w:styleId="Cmsor4Char">
    <w:name w:val="Címsor 4 Char"/>
    <w:basedOn w:val="Bekezdsalapbettpusa"/>
    <w:qFormat/>
    <w:rPr>
      <w:rFonts w:ascii="Times New Roman" w:hAnsi="Times New Roman" w:eastAsia="Times New Roman" w:cs="Times New Roman"/>
      <w:b/>
      <w:i/>
      <w:sz w:val="24"/>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Szvegtrzs3Char">
    <w:name w:val="Szövegtörzs 3 Char"/>
    <w:basedOn w:val="Bekezdsalapbettpusa"/>
    <w:qFormat/>
    <w:rPr>
      <w:sz w:val="16"/>
      <w:szCs w:val="16"/>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H-Times New Roman;Courier New" w:hAnsi="H-Times New Roman;Courier New" w:eastAsia="Times New Roman" w:cs="Times New Roman"/>
      <w:color w:val="000000"/>
      <w:sz w:val="20"/>
      <w:szCs w:val="20"/>
      <w:lang w:val="en-US"/>
    </w:rPr>
  </w:style>
  <w:style w:type="paragraph" w:styleId="List">
    <w:name w:val="List"/>
    <w:basedOn w:val="Normal"/>
    <w:pPr>
      <w:tabs>
        <w:tab w:val="clear" w:pos="708"/>
        <w:tab w:val="left" w:pos="720" w:leader="none"/>
      </w:tabs>
      <w:spacing w:lineRule="auto" w:line="240" w:before="0" w:after="80"/>
      <w:ind w:left="72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Bekezds">
    <w:name w:val="bekezds"/>
    <w:basedOn w:val="Normal"/>
    <w:qFormat/>
    <w:pPr>
      <w:spacing w:lineRule="auto" w:line="240" w:before="280" w:after="280"/>
    </w:pPr>
    <w:rPr>
      <w:rFonts w:ascii="Times New Roman" w:hAnsi="Times New Roman" w:eastAsia="Times New Roman" w:cs="Times New Roman"/>
      <w:sz w:val="24"/>
      <w:szCs w:val="24"/>
    </w:rPr>
  </w:style>
  <w:style w:type="paragraph" w:styleId="Franciabekezds">
    <w:name w:val="franciabekezd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technologia.chem.elte.h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8:00Z</dcterms:created>
  <dc:creator>Andrea</dc:creator>
  <dc:description/>
  <cp:keywords/>
  <dc:language>en-US</dc:language>
  <cp:lastModifiedBy>Végh Tamás</cp:lastModifiedBy>
  <dcterms:modified xsi:type="dcterms:W3CDTF">2011-06-14T04:38:00Z</dcterms:modified>
  <cp:revision>2</cp:revision>
  <dc:subject/>
  <dc:title>MIKROBIOLÓG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585887</vt:r8>
  </property>
  <property fmtid="{D5CDD505-2E9C-101B-9397-08002B2CF9AE}" pid="3" name="_AuthorEmail">
    <vt:lpwstr>mariak@elte.hu</vt:lpwstr>
  </property>
  <property fmtid="{D5CDD505-2E9C-101B-9397-08002B2CF9AE}" pid="4" name="_AuthorEmailDisplayName">
    <vt:lpwstr>Márialigeti Károly</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71319493</vt:r8>
  </property>
  <property fmtid="{D5CDD505-2E9C-101B-9397-08002B2CF9AE}" pid="8" name="_ReviewingToolsShownOnce">
    <vt:lpwstr/>
  </property>
</Properties>
</file>